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. Охорона атмосферного повітря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та виготовлення систем і приладів контролю та оснащення ними пунктів контролю і спостереження за забрудненням атмосферного повіт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оди щодо відновлення і підтримання сприятливого гідрологічного режиму та санітарного стану     р. Сапалаївка (встановлення рибозахисної споруди в Теремнівському ставку, в т.ч. розробка проек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діл I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1  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з озеленення м. Луць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  <w:tr>
        <w:trPr/>
        <w:tc>
          <w:tcPr>
            <w:tcW w:w="10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озді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.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а, інформація і освіта, підготовка кадрів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і здійснення робіт з екологічної освіти, підготовки кадрів, підвищення кваліфікації т</w:t>
            </w:r>
            <w:r>
              <w:rPr>
                <w:color w:val="000000"/>
                <w:sz w:val="20"/>
                <w:szCs w:val="20"/>
                <w:lang w:val="uk-UA"/>
              </w:rPr>
              <w:t>а  обміну досвідом роботи працівників природо-охоронн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НПС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709" w:firstLine="1985"/>
        <w:jc w:val="right"/>
        <w:rPr>
          <w:b/>
          <w:b/>
          <w:lang w:val="uk-UA"/>
        </w:rPr>
      </w:pPr>
      <w:r>
        <w:rPr>
          <w:b/>
          <w:lang w:val="uk-UA"/>
        </w:rPr>
        <w:t>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Сергій Григоренко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8:00Z</dcterms:created>
  <dc:creator>geleta</dc:creator>
  <dc:description/>
  <dc:language>en-US</dc:language>
  <cp:lastModifiedBy>tarabanyuk</cp:lastModifiedBy>
  <cp:lastPrinted>2015-09-10T12:35:00Z</cp:lastPrinted>
  <dcterms:modified xsi:type="dcterms:W3CDTF">2015-09-10T09:38:00Z</dcterms:modified>
  <cp:revision>2</cp:revision>
  <dc:subject/>
  <dc:title>                                                                                                                              </dc:title>
</cp:coreProperties>
</file>