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42" w:right="1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  <w:r>
              <w:rPr>
                <w:color w:val="000000"/>
                <w:szCs w:val="28"/>
                <w:lang w:val="uk-UA"/>
              </w:rPr>
              <w:t xml:space="preserve">до  міської програми «Прозора влада» </w:t>
            </w:r>
          </w:p>
          <w:p>
            <w:pPr>
              <w:pStyle w:val="Normal"/>
              <w:ind w:left="5341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 2016 – 2017 роки </w:t>
            </w:r>
          </w:p>
          <w:p>
            <w:pPr>
              <w:pStyle w:val="Normal"/>
              <w:ind w:left="5341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Ресурсне забезп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програми «Прозора влада» на 2016 – 2017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тис. грн</w:t>
      </w:r>
      <w:r>
        <w:rPr>
          <w:b/>
          <w:szCs w:val="28"/>
        </w:rPr>
        <w:t xml:space="preserve"> 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9090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300"/>
              <w:gridCol w:w="2060"/>
              <w:gridCol w:w="1870"/>
            </w:tblGrid>
            <w:tr>
              <w:trPr/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сяг коштів, які пропонується залучити на виконання програми </w:t>
                  </w:r>
                </w:p>
              </w:tc>
              <w:tc>
                <w:tcPr>
                  <w:tcW w:w="4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тапи виконання програми 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left="0" w:right="27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ього витрат на виконання програми 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uk-UA"/>
                    </w:rPr>
                    <w:t>2016 рік</w:t>
                  </w: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2017 рік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сяг ресурсів, усього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 тому числі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іс</w:t>
                  </w:r>
                  <w:r>
                    <w:rPr>
                      <w:szCs w:val="28"/>
                      <w:lang w:val="uk-UA"/>
                    </w:rPr>
                    <w:t>ьки</w:t>
                  </w:r>
                  <w:r>
                    <w:rPr>
                      <w:szCs w:val="28"/>
                    </w:rPr>
                    <w:t>й бюджет 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4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4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1580,00</w:t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шти небюджетних джерел 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  <w:r>
                    <w:rPr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Інші кошти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bidi w:val="0"/>
        <w:ind w:left="15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perun</dc:creator>
  <dc:description/>
  <dc:language>en-US</dc:language>
  <cp:lastModifiedBy/>
  <cp:lastPrinted>2017-07-28T09:34:00Z</cp:lastPrinted>
  <dcterms:modified xsi:type="dcterms:W3CDTF">2017-07-28T06:35:47Z</dcterms:modified>
  <cp:revision>11</cp:revision>
  <dc:subject/>
  <dc:title>Ресурсне забезпечення міської цільової програми _______________________________________</dc:title>
</cp:coreProperties>
</file>