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01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0" w:right="0" w:firstLine="10180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Додаток 2 </w:t>
      </w:r>
    </w:p>
    <w:p>
      <w:pPr>
        <w:pStyle w:val="Normal"/>
        <w:ind w:left="0" w:right="0" w:firstLine="1018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 </w:t>
      </w:r>
      <w:r>
        <w:rPr>
          <w:b w:val="false"/>
          <w:bCs w:val="false"/>
          <w:color w:val="000000"/>
          <w:szCs w:val="28"/>
          <w:lang w:val="uk-UA"/>
        </w:rPr>
        <w:t>міської програми</w:t>
      </w:r>
    </w:p>
    <w:p>
      <w:pPr>
        <w:pStyle w:val="Normal"/>
        <w:ind w:left="0" w:right="0" w:firstLine="1018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«Прозора влада» </w:t>
      </w:r>
    </w:p>
    <w:p>
      <w:pPr>
        <w:pStyle w:val="Normal"/>
        <w:ind w:left="0" w:right="0" w:firstLine="1018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 2016 – 2017 роки </w:t>
      </w:r>
    </w:p>
    <w:p>
      <w:pPr>
        <w:pStyle w:val="Normal"/>
        <w:ind w:left="0" w:right="0" w:firstLine="1018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 новій редакції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/>
        <w:tc>
          <w:tcPr>
            <w:tcW w:w="86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ходи міської прогр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Прозора влада» на 2016 – 2017 роки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"/>
        <w:gridCol w:w="2890"/>
        <w:gridCol w:w="1820"/>
        <w:gridCol w:w="10"/>
        <w:gridCol w:w="2080"/>
        <w:gridCol w:w="10"/>
        <w:gridCol w:w="2080"/>
        <w:gridCol w:w="10"/>
        <w:gridCol w:w="2530"/>
        <w:gridCol w:w="2779"/>
        <w:gridCol w:w="3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лік заходів прогр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к виконання заходу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ц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ерела фінансуванн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ієнтовні обсяги фінансування (вартість), тис. гривен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а підтримка діяльності комунального підприємства «Газета «Луцький зам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ро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Газета «Луцький замок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0  у 2017 роц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Секретар міської ради                                                                                                   Григорій Пустовіт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bidi w:val="0"/>
        <w:ind w:left="15" w:right="0" w:hanging="0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ieldcontent">
    <w:name w:val="field-conten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ерхній колонтитул ліворуч"/>
    <w:basedOn w:val="Normal"/>
    <w:qFormat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5:00Z</dcterms:created>
  <dc:creator>perun</dc:creator>
  <dc:description/>
  <dc:language>en-US</dc:language>
  <cp:lastModifiedBy/>
  <cp:lastPrinted>2017-07-28T09:36:00Z</cp:lastPrinted>
  <dcterms:modified xsi:type="dcterms:W3CDTF">2017-07-28T06:38:19Z</dcterms:modified>
  <cp:revision>57</cp:revision>
  <dc:subject/>
  <dc:title>Напрями діяльності та заходи міської цільової програми </dc:title>
</cp:coreProperties>
</file>