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Додаток1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о рішення  міської рад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ід__________№_______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и національно-патріотичного виховання дітей та молод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іста Луцька на 2015-2017 рок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 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Луцької міської рад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ьчук П. 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 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 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Депутат Луцької міської ради, Данильчук П.П.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Департамент сім’ї, молоді та спорту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управління освіти Луц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виконавець Програми 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Департамент сім’ї, молоді та спорт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 Луц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Програми 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Департамент сім’ї, молоді та спорту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іння освіти,  відділ інформаційної роботи, відділ обліку і звітності міської ради, Волинська обласн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 xml:space="preserve">організація Товариства сприяння обороні України, Луцький об'єднаний міський військовий комісаріат, ВОО “Національний альянс”, інш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мадські організації міс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 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апи виконання Програм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довгострокових програм) 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І етап - 2015 р.— 295,0 тис. гр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ІІ етап - 2016 р. –  760,0 тис. гр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ІІІ етап — 2017 р. – 655,0 тис. гр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лік бюджетів, які беруть участь у виконанні Прогр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комплексних програм) 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,0 тис. грн</w:t>
            </w:r>
          </w:p>
        </w:tc>
      </w:tr>
      <w:tr>
        <w:trPr>
          <w:trHeight w:val="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uk-UA" w:bidi="ar-SA"/>
              </w:rPr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: </w:t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iberation Serif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штів міського бюджету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,0 тис. гр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iberation Serif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ів інших джерел  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33:00Z</dcterms:created>
  <dc:creator>-</dc:creator>
  <dc:description/>
  <cp:keywords/>
  <dc:language>en-US</dc:language>
  <cp:lastModifiedBy>vyatkina</cp:lastModifiedBy>
  <cp:lastPrinted>2017-09-08T10:16:00Z</cp:lastPrinted>
  <dcterms:modified xsi:type="dcterms:W3CDTF">2017-09-08T07:57:00Z</dcterms:modified>
  <cp:revision>8</cp:revision>
  <dc:subject/>
  <dc:title/>
</cp:coreProperties>
</file>