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68" w:leader="none"/>
        </w:tabs>
        <w:ind w:left="7788" w:firstLine="17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9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bidi="ar-SA"/>
        </w:rPr>
        <w:t>рішення міської ради</w:t>
      </w:r>
    </w:p>
    <w:p>
      <w:pPr>
        <w:pStyle w:val="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ід ____________№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ями діяльності та захо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Програми  національно-патріотичного виховання дітей та молод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міста Луцька на 2015-2017 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153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260"/>
        <w:gridCol w:w="1980"/>
        <w:gridCol w:w="1565"/>
        <w:gridCol w:w="2592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Назва напряму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иконав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Джерела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Орієнтовні обсяги фінансування, тис. грив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Очікуваний результат</w:t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Національно-патріотичне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1.1 Створення та забезпечення діяльності Центру національно-патріотичного виховання дітей та молоді у м. Луць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1.1.2 Заходи до Дня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2016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ідділ у справах сім'ї та молоді, управління осві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КЗ «Центр національно-патріотичного виховання дітей та молоді у м. Луцьк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Бюджет міс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2017 р. - 303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2017 р. – 3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Централізація процесу національно-патріотичного виховання в 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ab/>
        <w:t xml:space="preserve">              Григорій Пустові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 w:bidi="ar-SA"/>
      </w:rPr>
    </w:pPr>
    <w:r>
      <w:rPr>
        <w:lang w:val="ru-RU" w:eastAsia="en-US"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177165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FreeSan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ans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FreeSans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32.1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FreeSan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ree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reeSans;Times New Roman"/>
                      </w:rPr>
                      <w:t>0</w:t>
                    </w:r>
                    <w:r>
                      <w:rPr>
                        <w:rStyle w:val="PageNumber"/>
                        <w:rFonts w:cs="FreeSans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9:00Z</dcterms:created>
  <dc:creator>НА</dc:creator>
  <dc:description/>
  <cp:keywords/>
  <dc:language>en-US</dc:language>
  <cp:lastModifiedBy>vyatkina</cp:lastModifiedBy>
  <dcterms:modified xsi:type="dcterms:W3CDTF">2017-09-08T06:47:00Z</dcterms:modified>
  <cp:revision>3</cp:revision>
  <dc:subject/>
  <dc:title>1</dc:title>
</cp:coreProperties>
</file>