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6300" w:hanging="0"/>
        <w:rPr/>
      </w:pPr>
      <w:r>
        <w:rPr>
          <w:szCs w:val="28"/>
        </w:rPr>
        <w:t>__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курсної комісії з відбору виконавців робі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 землеустрою, оцінки земель та проведення земельних торг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ова комісії – Соколовська Лариса Миколаївна, заступник Луцького міського голов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кретар комісії – Демчук Василь Миколайович, головний спеціаліст відділу регулювання земельних відносин управління земельних ресурсів Луц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Член комісії – Марчук Сергій Сергійович, головний спеціаліст </w:t>
        <w:br/>
        <w:t>відділу державного земельного кадастру управління Держземагентства у Луцькому районі Волинської області (за згодою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Член комісії – Бондарук Валерій Анатолійович, член постійної комісії Луцької міської ради з питань земельних відносин та земельного кадастру, депутат Луцької міської ради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 комісії – Рачков Олександр Леонідович, начальник юридичного відділу Луц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 комісії – Горай Світлана Георгіївна, начальник відділу обліку та звітності Луц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 комісії – Ткачук Євгеній Євгенович, заступник голови постійної комісії Луцької міської ради з питань земельних відносин та земельного кадастру, депутат Луц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rPr>
          <w:szCs w:val="28"/>
        </w:rPr>
      </w:pPr>
      <w:r>
        <w:rPr>
          <w:szCs w:val="28"/>
        </w:rPr>
        <w:t xml:space="preserve">Секретар ради </w:t>
        <w:tab/>
        <w:t>Сергій Григор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VASSS</cp:lastModifiedBy>
  <cp:lastPrinted>2014-12-10T16:18:00Z</cp:lastPrinted>
  <dcterms:modified xsi:type="dcterms:W3CDTF">2014-12-11T06:40:00Z</dcterms:modified>
  <cp:revision>30</cp:revision>
  <dc:subject/>
  <dc:title> </dc:title>
</cp:coreProperties>
</file>