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ішення міської ради від 28.12.2016 № 16/9 „Про відновлення роботи громадської вбиральні на Театральному майдані, 8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міської ради від 28.12.2016 № 16/9 було вирішено відновити роботу громадської вбиральні на Театральному майдані, 8. Департаменту житлово-комунального господарства було доручено розрахувати вартість ремонтних робіт для організації функціонування громадської вбиральні а департаменту фінансів та бюджету передбачити кошти на виконання ремонтних робіт вказаного нежитлового приміщення загальною площею    64,6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сьогоднішній день ремонт приміщення не проведений, вбиральня не функціонує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в оренду вказаного приміщення для розміщення громадської вбиральні надасть можливість за кошти орендаря забезпечити функціонування вбиральні та додаткових надходжень до бюджету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ішення міської ради від 28.12.2016 № 16/9 „Про відновлення роботи громадської вбиральні на Театральному майдані, 8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рішення міської ради від 28.12.2016 № 16/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.3. Нежитлове приміщення загальною площею 64,6 кв.м. за адресою: м. Луцьк, Театральний майдан, 8 передати з балансу ЖКП №1 на баланс ЖКП №3 для організації функціонування громадської вбиральні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3. Відділу управління майном міської комунальної власності (Грабко А.В.) надати в оренду нежитлове приміщення загальною площею 64,6 кв.м., що на Театральному майдані, 8 для розміщення громадської вбираль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4. Департаменту житлово-комунального господарства розрахувати вартість ремонтних робіт нежитлового приміщення загальною площею 64,6 кв.м. за адресою: м. Луцьк, Театральний майдан, 8 для організації функціонування громадської вбиральні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. вважати таким, що втратив чинні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 5. Департаменту фінансів та бюджету передбачити кошти на виконання ремонтних робіт нежитлового приміщення загальною площею 64,6 кв.м. за адресою: м. Луцьк, Театральний майдан, 8 для організації функціонування громадської вбиральні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 вважати таким, що втратив чинність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0:00Z</dcterms:created>
  <dc:creator>Admin</dc:creator>
  <dc:description/>
  <dc:language>en-US</dc:language>
  <cp:lastModifiedBy>XTreme</cp:lastModifiedBy>
  <cp:lastPrinted>2015-01-12T16:28:00Z</cp:lastPrinted>
  <dcterms:modified xsi:type="dcterms:W3CDTF">2017-09-13T09:59:00Z</dcterms:modified>
  <cp:revision>7</cp:revision>
  <dc:subject/>
  <dc:title>Пояснювальна записка</dc:title>
</cp:coreProperties>
</file>