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від 30.11.2016 № 15/16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«Про програму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розвитку туризму у місті Луцьку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на 2017-2018 роки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витку туризму у місті Луцьку на 2017-2018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1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88"/>
        <w:gridCol w:w="57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еї міста, ГС «Туристичний альянс Луцька», Адміністрація Державного історико-культурного заповідника у місті Луцьку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ь програми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; виконавчі органи Луцької міської ради; КП «Центр туристичної інформації та послуг»; громадські організації (за згодою); Адміністрація Державного історико-культурного заповідника у місті Луцьку (за згодою); музеї міста (за згодою); вищі навчальні заклади  м. Луцька (за згодою); готелі, хостели, ресторани, бари, кафе (за згодою); майстри народних промислів (за згодою), ГО «Рукотвори Волині», ГС «Туристичний альянс Луць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-2018 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90,0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міського бюджет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0,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інших джерел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,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 </w:t>
        <w:tab/>
        <w:tab/>
        <w:tab/>
        <w:tab/>
        <w:t xml:space="preserve">                               Григорій Пустовіт                         </w:t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фінансів </w:t>
      </w:r>
    </w:p>
    <w:p>
      <w:pPr>
        <w:pStyle w:val="Normal"/>
        <w:rPr>
          <w:szCs w:val="28"/>
        </w:rPr>
      </w:pPr>
      <w:r>
        <w:rPr>
          <w:szCs w:val="28"/>
        </w:rPr>
        <w:t>та бюджету                                                                                 Л. Є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 питань міжнародного співробітництв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ційної політики, молоді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у та туризму                                                                      Н. Бу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директора департаменту економічної </w:t>
        <w:tab/>
        <w:tab/>
        <w:tab/>
        <w:tab/>
      </w:r>
    </w:p>
    <w:p>
      <w:pPr>
        <w:pStyle w:val="Normal"/>
        <w:rPr/>
      </w:pPr>
      <w:r>
        <w:rPr/>
        <w:t>політики                                                                                      К. Патракє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управління</w:t>
      </w:r>
    </w:p>
    <w:p>
      <w:pPr>
        <w:pStyle w:val="Normal"/>
        <w:rPr/>
      </w:pPr>
      <w:r>
        <w:rPr/>
        <w:t xml:space="preserve">туризму та промоції міста </w:t>
        <w:tab/>
        <w:tab/>
        <w:tab/>
        <w:tab/>
        <w:tab/>
        <w:tab/>
        <w:t xml:space="preserve">К. Теліпс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директора юридичного департаменту</w:t>
        <w:tab/>
        <w:tab/>
        <w:t xml:space="preserve">          </w:t>
      </w:r>
      <w:r>
        <w:rPr>
          <w:sz w:val="27"/>
          <w:szCs w:val="27"/>
        </w:rPr>
        <w:t>А. Максим’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секретаріату                                               Т. Кась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еліпська 777924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456" w:footer="720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рамки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nkhmel</dc:creator>
  <dc:description/>
  <dc:language>en-US</dc:language>
  <cp:lastModifiedBy/>
  <cp:lastPrinted>2016-11-08T18:19:00Z</cp:lastPrinted>
  <dcterms:modified xsi:type="dcterms:W3CDTF">2017-10-31T14:55:28Z</dcterms:modified>
  <cp:revision>16</cp:revision>
  <dc:subject/>
  <dc:title> </dc:title>
</cp:coreProperties>
</file>