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рівняльна  таблиця  змін, що пропонується вне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рішення міської ради від 30.11.2016 №15/5 «Про надання КП «Луцькводоканал» дозволу на відкриття кредитної лінії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ча редакція рішен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пропоновані змін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. 2 рішення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метою забезпечення зобов'язань, що виникають у зв’язку з відкриттям кредитної лінії дозволити комунальному підприємству «Луцькводоканал» передати в заставу (іпотеку) нерухоме майно, що знаходиться за адресою: м. Луцьк, вул. Винниченка, 39, а саме: виробничу базу (автогаражі) загальною площею 160,7 м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. 2 рішення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3 метою забезпечення зобов'язань, що виникають у зв’язку з відкриттям кредитної лінії дозволити комунальному підприємству «Луцькводоканал» передати в заставу (іпотеку) нерухоме майно, що знаходиться за адресою: м. Луцьк, вул. Винниченка, 39, а саме: виробничу базу (автогаражі) /літер В-1/ загальною площею 160,7 м2 та виробничу базу (автогаражі) /літер Г-2/ загальною площею 571,7 м2»</w:t>
            </w:r>
          </w:p>
        </w:tc>
      </w:tr>
      <w:tr>
        <w:trPr>
          <w:trHeight w:val="209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.3 рішення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Підписання Договору на відкриття кредитної лінії, договору (-ів) застави/іпотеки, інших необхідних правочинів та документів, пов’язаних з відкриттям кредитної лінії, із самостійним узгодженням усіх необхідних умов, доручити директору КП «Луцькводоканал» Корчуку І.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.3 рішення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Договору на відкриття кредитної лінії, договору (-ів) застави/іпотеки, інших необхідних правочинів та документів, пов’язаних з відкриттям кредитної лінії, із самостійним узгодженням усіх необхідних умов, доручити директору КП «Луцькводоканал» або особі, яка виконує його обов’язки у встановленому чинним законодавством поряд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директор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Б.Строк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к. Мисюк 28404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3:00Z</dcterms:created>
  <dc:creator>1</dc:creator>
  <dc:description/>
  <cp:keywords/>
  <dc:language>en-US</dc:language>
  <cp:lastModifiedBy>sklyanchuk</cp:lastModifiedBy>
  <dcterms:modified xsi:type="dcterms:W3CDTF">2016-12-19T07:30:00Z</dcterms:modified>
  <cp:revision>4</cp:revision>
  <dc:subject/>
  <dc:title/>
</cp:coreProperties>
</file>