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навчого комітету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№ 5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Гулака-Артемовського, 18”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іської ради від 06.09.2017 № 522-7 “Про продовження оренди нежитлового приміщення на вул. Гулака-Артемовського, 18”, встановивши з дати ухвалення цього рішення для фірми “ВОЛИНЬФАРМ” у формі товариства з обмеженою відповідальністю загальну площу оренди нежитлового приміщення – 9,2 кв. 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комунальне підприємство “Луцький клінічний пологовий будинок” укласти додаткову угоду до договору оренди нежитлових приміщень від 06.09.2017 № 1487, встановивши, що розмір річної орендної плати за розміщення аптечного пункту, що реалізує готові ліки, складає 30% від вартості нежитлового приміщення, визначеної експертним шляхом, місячна орендна плата становить 1 623,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20-01-30T10:43:00Z</cp:lastPrinted>
  <dcterms:modified xsi:type="dcterms:W3CDTF">2020-01-30T08:45:00Z</dcterms:modified>
  <cp:revision>23</cp:revision>
  <dc:subject/>
  <dc:title> </dc:title>
</cp:coreProperties>
</file>