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____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з підготовки проєктів регуляторних актів на 2020 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4140"/>
        <w:gridCol w:w="2490"/>
        <w:gridCol w:w="1735"/>
        <w:gridCol w:w="3786"/>
      </w:tblGrid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єкту регуляторного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єкту регуляторного а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нятт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підготовк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3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szCs w:val="28"/>
              </w:rPr>
              <w:t>Про затвердження схем розміщення наземних засобів зовнішньої реклами на   Київському майдані, проспектах Волі, Василя Мойсея, Перемоги, Президента Грушевського, вулиці Винниченка міста Луць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порядкування розміщення рекламних засобів, підвищення естетичної якості міського середовища, його туристичної привабливост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 кварта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 рок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іння розвитку підприємництва та реклами,  управління містобудування та архітектури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>
          <w:sz w:val="24"/>
        </w:rPr>
        <w:t>Cмаль 777 955</w:t>
      </w:r>
    </w:p>
    <w:sectPr>
      <w:headerReference w:type="default" r:id="rId2"/>
      <w:type w:val="nextPage"/>
      <w:pgSz w:orient="landscape" w:w="16838" w:h="11906"/>
      <w:pgMar w:left="1134" w:right="1134" w:gutter="0" w:header="1843" w:top="189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Верхній колонтитул ліворуч"/>
    <w:basedOn w:val="Normal"/>
    <w:qFormat/>
    <w:pPr>
      <w:suppressLineNumbers/>
      <w:tabs>
        <w:tab w:val="clear" w:pos="708"/>
        <w:tab w:val="center" w:pos="7462" w:leader="none"/>
        <w:tab w:val="right" w:pos="149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17T13:38:00Z</dcterms:modified>
  <cp:revision>4</cp:revision>
  <dc:subject/>
  <dc:title> </dc:title>
</cp:coreProperties>
</file>