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  <w:t>_________________№__________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з підготовки проєктів регуляторних актів на 2020 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969"/>
        <w:gridCol w:w="2977"/>
        <w:gridCol w:w="1559"/>
        <w:gridCol w:w="3776"/>
      </w:tblGrid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єкту регуляторн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єкту регулятор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 затвердження договору на перевезення пасажирів автомобільним тран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</w:rPr>
            </w:pPr>
            <w:r>
              <w:rPr/>
              <w:t>У зв</w:t>
            </w:r>
            <w:r>
              <w:rPr>
                <w:rFonts w:eastAsia="MS Mincho;ＭＳ 明朝"/>
              </w:rPr>
              <w:t>’язку із запровадженням АС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 півріччя 2020 рок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маль 777 955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ерхній колонтитул ліворуч"/>
    <w:basedOn w:val="Normal"/>
    <w:qFormat/>
    <w:pPr>
      <w:suppressLineNumbers/>
      <w:tabs>
        <w:tab w:val="clear" w:pos="708"/>
        <w:tab w:val="center" w:pos="7462" w:leader="none"/>
        <w:tab w:val="right" w:pos="149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12T08:54:00Z</dcterms:modified>
  <cp:revision>4</cp:revision>
  <dc:subject/>
  <dc:title> </dc:title>
</cp:coreProperties>
</file>