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15.08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№ 525-21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оренди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Волі, 66а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міської ради від 15.08.2018 № 525-21 “Про продовження оренди нежитлового приміщення на пр-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олі, 66а”, встановивши з дати ухвалення цього рішення для фізичної особи-підприємця Голуба Валерія Миколайовича, що розмір річної орендної плати за розміщення суб’єкта господарювання, що діє на основі приватної власності та провадить господарську діяльність з медичної практики, складає 30% від вартості нежитлового приміщення, визначеної експертним шляхом, місячна орендна плата становить 2 815,28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комунальне підприємство “Луцький центр первинної медичної допомоги” укласти додаткову угоду до договору оренди нежитлових приміщень від 15.08.2018 № 162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8"/>
          <w:szCs w:val="22"/>
          <w:lang w:val="uk-UA"/>
        </w:rPr>
      </w:pPr>
      <w:r>
        <w:rPr>
          <w:sz w:val="8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20-01-21T13:13:00Z</cp:lastPrinted>
  <dcterms:modified xsi:type="dcterms:W3CDTF">2020-01-30T08:10:00Z</dcterms:modified>
  <cp:revision>21</cp:revision>
  <dc:subject/>
  <dc:title> </dc:title>
</cp:coreProperties>
</file>