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58496931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ішення виконавч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міської ради від 15.11.2019 № 712-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Про впровадження автоматизованої систе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іку оплати проїзду в міському пасажирськом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і та визначення особи, уповноважен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ійснювати справляння плати за транспортн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ги у м. Луцьку”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Liberation Mono"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 Внести зміни до рішення виконавчого комітету міської ради від 15.11.2019 № 712-1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провадження автоматизованої системи обліку оплати проїзду в міському пасажирському транспорті та визначення особи, уповноваженої здійснювати справляння плати за транспортні послуги у м. Луцьку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 саме, викласти пункт 5.3 в такій редакції: </w:t>
      </w:r>
    </w:p>
    <w:p>
      <w:pPr>
        <w:pStyle w:val="Style18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3. Забезпечити з 19.12.2019 здійснення перевезення пасажирів та багажу виключно з оплатою проїзду з використанням електронних квитків” 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міста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ru-RU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ru-RU"/>
        </w:rPr>
        <w:t>Недопада </w:t>
      </w:r>
      <w:r>
        <w:rPr>
          <w:sz w:val="28"/>
          <w:szCs w:val="28"/>
          <w:lang w:val="uk-UA"/>
        </w:rPr>
        <w:t>Г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rPr/>
      </w:pPr>
      <w:r>
        <w:rPr>
          <w:sz w:val="28"/>
          <w:szCs w:val="28"/>
          <w:lang w:val="ru-RU"/>
        </w:rPr>
        <w:t>Секретар м</w:t>
      </w:r>
      <w:r>
        <w:rPr>
          <w:sz w:val="28"/>
          <w:szCs w:val="28"/>
          <w:lang w:val="uk-UA"/>
        </w:rPr>
        <w:t>іської ради</w:t>
      </w:r>
      <w:r>
        <w:rPr>
          <w:sz w:val="28"/>
          <w:szCs w:val="28"/>
        </w:rPr>
        <w:t xml:space="preserve">                                                          Григорій ПУСТО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/>
        <w:t>Степанов 777</w:t>
      </w:r>
      <w:r>
        <w:rPr>
          <w:lang w:val="uk-UA"/>
        </w:rPr>
        <w:t> </w:t>
      </w:r>
      <w:r>
        <w:rPr/>
        <w:t xml:space="preserve">986 </w:t>
      </w:r>
    </w:p>
    <w:sectPr>
      <w:type w:val="nextPage"/>
      <w:pgSz w:w="11906" w:h="16838"/>
      <w:pgMar w:left="1985" w:right="567" w:gutter="0" w:header="0" w:top="567" w:footer="0" w:bottom="2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19-12-10T13:08:00Z</dcterms:modified>
  <cp:revision>5</cp:revision>
  <dc:subject/>
  <dc:title/>
</cp:coreProperties>
</file>