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142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4820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_____</w:t>
      </w:r>
    </w:p>
    <w:p>
      <w:pPr>
        <w:pStyle w:val="Normal"/>
        <w:ind w:left="482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</w:rPr>
        <w:t>егламенту роботи виконавч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конавчих органів Л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тексті Регламенту роботи виконавчого комітету та виконавчих органів Луцької міської ради слово «проект» у всіх відмінках та числах замінити на «проєкт» </w:t>
      </w:r>
      <w:r>
        <w:rPr>
          <w:sz w:val="28"/>
          <w:szCs w:val="28"/>
          <w:shd w:fill="FFFFFF" w:val="clear"/>
        </w:rPr>
        <w:t>у відповідних відмінках та числ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 після слів «заступники міського голови» доповнити словами «староста старостинського округу (старости старостинських округів)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jbmf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5.16. після абзацу другого новим абзацом такого змісту:</w:t>
      </w:r>
    </w:p>
    <w:p>
      <w:pPr>
        <w:pStyle w:val="Tjbmf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випадку, коли погоджувач не є користувачем системи електронного документообігу міської ради, його власноручна віза проставляється зі зворотної сторони».</w:t>
      </w:r>
    </w:p>
    <w:p>
      <w:pPr>
        <w:pStyle w:val="Tjbmf"/>
        <w:shd w:fill="FFFFFF" w:val="clear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ункті 5.2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ший після слова «розробниками» доповнити словами «спільно із загальним відділ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ругий пункту видали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ункті 5.3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і першому виключити слово «копії», після слів «виконавчим органам міської ради» доповнити словами «керівникам підприємств, організацій (установ, закладів), що є у міській комунальній власності, – розробникам проєкті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ісля абзацу другого новим абзацом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зробники проєктів протягом 2 робочих днів після отримання рішень доводять їх до відома безпосередніх виконавців та виконавців, яких стосуються рішення (виконавчих органів міської ради та підпорядкованих, підзвітних підприємств і закладів комунальної власності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і третьому виключити слова «надані розробниками проектів рішень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і другому пункту 5.32 виключити слова «розміщені розробниками в загальній папці, у розділі „Публічна інформація”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jbmf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6.19 після абзацу другого новим абзацом такого змісту:</w:t>
      </w:r>
    </w:p>
    <w:p>
      <w:pPr>
        <w:pStyle w:val="Tjbmf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випадку, коли погоджувач не є користувачем системи електронного документообігу міської ради, його власноручна віза проставляється зі зворотної сторони»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ункті 6.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ший викласти в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2.  Загальний відділ після реєстрації надсилає розпорядження виконавчим органам міської ради, керівникам підприємств, організацій (установ, закладів), що є у міській комунальній власності, – розробникам проєктів, в електронному вигляді, із застосуванням системи електронного документообіг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сля абзацу другого доповнити новим абзацом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зробники проєктів протягом 2 робочих днів після отримання розпоряджень доводять їх до відома безпосередніх виконавців та виконавців, яких стосуються розпорядження (виконавчих органів міської ради та підпорядкованих, підзвітних підприємств і закладів комунальної власності)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і третьому виключити слова «надані розробниками проектів розпоряджень»; слово «надсилаються» замінити на «надаютьс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.6. після переліку вимог до підготовки проєкту електронного документа доповнити абзац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разі, якщо в тексті службового документа містяться ознаки конфлікту інтересів або корупційних ризиків в діяльності відповідного виконавчого органу міської ради, в переліку осіб, які погоджують даний документ, зазначається директор юридичного департаменту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ункті 8.14 абзац перший викласти в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4.  Контроль за виконанням документів покладається на міського голову, секретаря міської ради, заступників міського голови, керівників виконавчих органів міської ради.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ункті 10.12 замінити слова «на підприємствах та у закладах міської комунальної власності – керівниками та їх заступниками» на «на підприємствах, в організаціях (установах, закладах), що є у міській комунальній власності – керівниками та їх заступниками, старостою Прилуцького старостинського округу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ункті 10.13 замінити слова «керівниками підприємств та закладів міської комунальної власності» на  «керівниками підприємств, організацій (установ, закладів), що є у міській комунальній власності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внити пункт 10.14 після слів «виконавчих органів міської ради» словами «підприємств, організацій (установ, закладів), що є у міській комунальній власності, Прилуцького старостинського округу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внити пункт 10.27 після слів «виконавчих органів міської ради» словами «підприємств, організацій (установ, закладів), що є у міській комунальній власності, старосту Прилуцького старостинського округ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внити пункт 10.36 після слів «керівників підприємств, установ, організацій» словами «старосту Прилуцького старостинського округ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внити пункт 10.37 після слів «керівники установ та організацій» словами «староста Прилуцького старостинського округу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ункті 10.38 замінити слова «підприємств, установ, організацій»  на  «підприємств, організацій (установ, закладів), що є у міській комунальній власності, старості Прилуцького старостинського округу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36._%25D0%259F%25D1%2580%25D0%25BE%25D0"/>
      <w:bookmarkStart w:id="1" w:name="_36._%25D0%259F%25D1%2580%25D0%25BE%25D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ункті 10.40  слова «підприємств, установ та організацій комунальної власності міста»  замінити на «підприємств, організацій (установ, закладів), що є у міській комунальній власності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ункті 11.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і першому виключити слова «в місячний термін після затвердження міською радою структури і чисельності виконавчих органів,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лючити абзац п’ят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ункті 11.10 в абзаці четвертому виключити речення «Особам, які призначаються на посади з випробувальним строком, ранги присвоюються після його закінчення, за результатами роботи.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ункті 11.17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ругий абзац викласти в новій редакції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Відбір кандидата на стажування проводиться з ініціативи відповідного виконавчого органу міської ради, де має відбутися стажування. При цьому керівник виконавчого органу подає службову записку на ім’я міського голови, в якій зазначається необхідність проведення такого стажування, посада, на якій пропонується пройти стажування, та терміни проходження стажування. До службової записки додається резюме кандидата на стажування. В разі прийняття міським головою позитивного рішення стажист подає електронну форму заяви, погоджену керівником виконавчого органу, в якому буде проходити стажування. </w:t>
      </w:r>
      <w:r>
        <w:rPr>
          <w:bCs/>
          <w:sz w:val="28"/>
          <w:szCs w:val="28"/>
        </w:rPr>
        <w:t>Для осіб, які працюють на час стажування в установах міста, необхідна письмова згода керівника установ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абзаці сьомому перед словом «звіт» виключити слово «письмови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діл 11 доповнити 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20. Керівники виконавчих органів міської ради створюють умови для навчання і підвищення кваліфікації працівників. Посадові особи місцевого самоврядування підвищують свою кваліфікацію постійно, як правило, через навчання у відповідних навчальних закладах, на курсах підвищення кваліфікації, семінарах, тощо. Згідно з окремим планом проводиться внутрішнє навчання працівників виконавчих органів міської ради. План навчання готує відділ кадрової роботи та нагород за пропозиціями виконавчих органів міської рад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нити Регламент розділом 18 такого змісту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8. Особливості врегулювання конфлікту інтересів в діяльності осіб, які входять до складу виконавчого коміт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 У разі виникнення потенційного чи реального конфлікту інтересів під час підготовки, розгляду або прийняття рішення у особи, яка входить до складу виконавчого комітету, вона не має права брати участь у прийнятті ріше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Повідомлення особою, яка входить до складу виконавчого комітету, про наявність потенційного чи реального конфлікту інтересів відбувається шляхом подання нею усної або письмової заяви не пізніше наступного робочого дня з моменту, коли особа дізналась чи повинна була дізнатися про наявність у неї реального чи потенційного конфлікту інтере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а про наявність реального чи потенційного конфлікту інтересів у особи, що входить до складу виконавчого комітету, подається виконавчому комітету Луцької міської ради. Копія письмової заяви з відміткою про дату отримання залишається у особи, яка інформує про наявність у неї конфлікту інтерес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 У разі, якщо особа, що входить до складу виконавчого комітету, дізналась про існування приватного інтересу в питанні, яке розглядається виконавчим комітетом безпосередньо під час засідання, вона зобов’язана повідомити про існування конфлікту інтересів шляхом подання усної або письмової заяви та утриматись від участі в голосуванні при розгляді зазначеного питання. Дана заява заноситься в протокол засідання виконавчого коміт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4. Про наявність у особи, що входить до складу виконавчого комітету, конфлікту інтересів може повідомити також будь-яка інша особа, що входить до складу виконкому, або учасник засідання, якого безпосередньо стосується питання, що розглядається. Відповідне повідомлення заноситься в протокол засідання виконавчого коміт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 Врегулювання потенційного чи реального конфлікту інтересів може відбуватися шлях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часті особи, що входить до складу виконавчого комітету, яка має конфлікт інтересів, у погодженні проєкту рішен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часті особи, що входить до складу виконавчого комітету, у голосуванні під час розгляду проєкту рішення на засіданні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 9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437" w:top="493" w:footer="0" w:bottom="567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20515</wp:posOffset>
              </wp:positionH>
              <wp:positionV relativeFrom="paragraph">
                <wp:posOffset>-7556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-5.95pt;mso-position-vertical-relative:text;margin-left:3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ind w:left="576" w:hanging="576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10"/>
      <w:sz w:val="28"/>
      <w:szCs w:val="28"/>
      <w:lang w:eastAsia="uk-UA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11z0">
    <w:name w:val="WW8Num11z0"/>
    <w:qFormat/>
    <w:rPr>
      <w:rFonts w:ascii="Times New Roman" w:hAnsi="Times New Roman" w:cs="Times New Roman"/>
      <w:spacing w:val="10"/>
      <w:sz w:val="28"/>
      <w:szCs w:val="28"/>
      <w:lang w:eastAsia="uk-UA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8"/>
      <w:szCs w:val="28"/>
      <w:lang w:eastAsia="uk-UA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34z0">
    <w:name w:val="WW8Num34z0"/>
    <w:qFormat/>
    <w:rPr>
      <w:rFonts w:ascii="Times New Roman" w:hAnsi="Times New Roman" w:cs="Times New Roman"/>
      <w:spacing w:val="-2"/>
      <w:sz w:val="28"/>
      <w:szCs w:val="28"/>
      <w:lang w:eastAsia="uk-UA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40z0">
    <w:name w:val="WW8Num40z0"/>
    <w:qFormat/>
    <w:rPr>
      <w:rFonts w:ascii="Times New Roman" w:hAnsi="Times New Roman" w:cs="Times New Roman"/>
      <w:spacing w:val="10"/>
      <w:sz w:val="28"/>
      <w:szCs w:val="28"/>
      <w:lang w:eastAsia="uk-UA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  <w:lang w:eastAsia="uk-U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/>
      <w:color w:val="FF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  <w:sz w:val="28"/>
      <w:szCs w:val="28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4z0">
    <w:name w:val="WW8NumSt24z0"/>
    <w:qFormat/>
    <w:rPr>
      <w:rFonts w:ascii="Times New Roman" w:hAnsi="Times New Roman" w:cs="Times New Roman"/>
      <w:sz w:val="28"/>
      <w:szCs w:val="28"/>
    </w:rPr>
  </w:style>
  <w:style w:type="character" w:styleId="WW8NumSt25z0">
    <w:name w:val="WW8NumSt25z0"/>
    <w:qFormat/>
    <w:rPr>
      <w:rFonts w:ascii="Times New Roman" w:hAnsi="Times New Roman" w:cs="Times New Roman"/>
      <w:sz w:val="28"/>
      <w:szCs w:val="28"/>
    </w:rPr>
  </w:style>
  <w:style w:type="character" w:styleId="WW8NumSt28z0">
    <w:name w:val="WW8NumSt28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St29z0">
    <w:name w:val="WW8NumSt29z0"/>
    <w:qFormat/>
    <w:rPr>
      <w:rFonts w:ascii="Times New Roman" w:hAnsi="Times New Roman" w:cs="Times New Roman"/>
      <w:sz w:val="28"/>
      <w:szCs w:val="28"/>
    </w:rPr>
  </w:style>
  <w:style w:type="character" w:styleId="WW8NumSt31z0">
    <w:name w:val="WW8NumSt31z0"/>
    <w:qFormat/>
    <w:rPr>
      <w:rFonts w:ascii="Times New Roman" w:hAnsi="Times New Roman" w:cs="Times New Roman"/>
      <w:sz w:val="28"/>
      <w:szCs w:val="28"/>
    </w:rPr>
  </w:style>
  <w:style w:type="character" w:styleId="WW8NumSt35z0">
    <w:name w:val="WW8NumSt35z0"/>
    <w:qFormat/>
    <w:rPr>
      <w:rFonts w:ascii="Times New Roman" w:hAnsi="Times New Roman" w:cs="Times New Roman"/>
      <w:sz w:val="28"/>
      <w:szCs w:val="28"/>
    </w:rPr>
  </w:style>
  <w:style w:type="character" w:styleId="WW8NumSt37z0">
    <w:name w:val="WW8NumSt37z0"/>
    <w:qFormat/>
    <w:rPr>
      <w:rFonts w:ascii="Times New Roman" w:hAnsi="Times New Roman" w:cs="Times New Roman"/>
      <w:sz w:val="28"/>
      <w:szCs w:val="28"/>
    </w:rPr>
  </w:style>
  <w:style w:type="character" w:styleId="WW8NumSt42z0">
    <w:name w:val="WW8NumSt42z0"/>
    <w:qFormat/>
    <w:rPr>
      <w:rFonts w:ascii="Times New Roman" w:hAnsi="Times New Roman" w:cs="Times New Roman"/>
      <w:sz w:val="28"/>
      <w:szCs w:val="28"/>
    </w:rPr>
  </w:style>
  <w:style w:type="character" w:styleId="WW8NumSt43z0">
    <w:name w:val="WW8NumSt43z0"/>
    <w:qFormat/>
    <w:rPr>
      <w:rFonts w:ascii="Times New Roman" w:hAnsi="Times New Roman" w:cs="Times New Roman"/>
      <w:spacing w:val="10"/>
      <w:sz w:val="28"/>
      <w:szCs w:val="28"/>
    </w:rPr>
  </w:style>
  <w:style w:type="character" w:styleId="WW8NumSt44z0">
    <w:name w:val="WW8NumSt44z0"/>
    <w:qFormat/>
    <w:rPr>
      <w:rFonts w:ascii="Times New Roman" w:hAnsi="Times New Roman" w:cs="Times New Roman"/>
      <w:sz w:val="28"/>
      <w:szCs w:val="28"/>
    </w:rPr>
  </w:style>
  <w:style w:type="character" w:styleId="WW8NumSt45z0">
    <w:name w:val="WW8NumSt4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w w:val="7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Lucida Sans Unicode" w:hAnsi="Lucida Sans Unicode" w:cs="Lucida Sans Unicode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1">
    <w:name w:val="Знак Знак2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8"/>
      <w:jc w:val="both"/>
    </w:pPr>
    <w:rPr/>
  </w:style>
  <w:style w:type="paragraph" w:styleId="Style31">
    <w:name w:val="Style3"/>
    <w:basedOn w:val="Normal"/>
    <w:qFormat/>
    <w:pPr>
      <w:spacing w:lineRule="exact" w:line="313"/>
    </w:pPr>
    <w:rPr/>
  </w:style>
  <w:style w:type="paragraph" w:styleId="Style41">
    <w:name w:val="Style4"/>
    <w:basedOn w:val="Normal"/>
    <w:qFormat/>
    <w:pPr>
      <w:spacing w:lineRule="exact" w:line="323"/>
      <w:jc w:val="center"/>
    </w:pPr>
    <w:rPr/>
  </w:style>
  <w:style w:type="paragraph" w:styleId="Style51">
    <w:name w:val="Style5"/>
    <w:basedOn w:val="Normal"/>
    <w:qFormat/>
    <w:pPr>
      <w:spacing w:lineRule="exact" w:line="312"/>
      <w:ind w:left="0" w:right="0" w:firstLine="550"/>
      <w:jc w:val="both"/>
    </w:pPr>
    <w:rPr/>
  </w:style>
  <w:style w:type="paragraph" w:styleId="Style61">
    <w:name w:val="Style6"/>
    <w:basedOn w:val="Normal"/>
    <w:qFormat/>
    <w:pPr>
      <w:spacing w:lineRule="exact" w:line="318"/>
      <w:ind w:left="0" w:right="0" w:firstLine="59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left="0" w:right="0" w:firstLine="96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lang w:val="uk-U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jbmf">
    <w:name w:val="tj bmf"/>
    <w:basedOn w:val="Normal"/>
    <w:qFormat/>
    <w:pPr>
      <w:widowControl/>
      <w:suppressAutoHyphens w:val="false"/>
      <w:autoSpaceDE w:val="tru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280" w:after="142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9:00Z</dcterms:created>
  <dc:creator>nina</dc:creator>
  <dc:description/>
  <cp:keywords/>
  <dc:language>en-US</dc:language>
  <cp:lastModifiedBy>polischuk</cp:lastModifiedBy>
  <cp:lastPrinted>2019-11-28T11:38:00Z</cp:lastPrinted>
  <dcterms:modified xsi:type="dcterms:W3CDTF">2019-11-29T07:22:00Z</dcterms:modified>
  <cp:revision>40</cp:revision>
  <dc:subject/>
  <dc:title>Додаток</dc:title>
</cp:coreProperties>
</file>