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02783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Про внесення змін до рішення виконавчого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комітету міської ради від 17.04.2019 № 274-1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 xml:space="preserve">«Про Регламент роботи виконавчого комітету 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та виконавчих органів міської ради»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hd w:fill="FFFFFF" w:val="clear"/>
          <w:lang w:eastAsia="uk-UA"/>
        </w:rPr>
        <w:t xml:space="preserve">У зв’язку з </w:t>
      </w:r>
      <w:r>
        <w:rPr>
          <w:lang w:eastAsia="zh-CN"/>
        </w:rPr>
        <w:t xml:space="preserve">встановленням на всій території України карантину згідно з постановою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із змінами, з метою врегулювання питання організації роботи виконавчого комітету міської ради на період дії карантину в Україні, </w:t>
      </w:r>
      <w:r>
        <w:rPr>
          <w:shd w:fill="FFFFFF" w:val="clear"/>
          <w:lang w:eastAsia="zh-CN"/>
        </w:rPr>
        <w:t xml:space="preserve">введення надзвичайного чи воєнного стану в Україні, </w:t>
      </w:r>
      <w:r>
        <w:rPr>
          <w:lang w:eastAsia="zh-CN"/>
        </w:rPr>
        <w:t xml:space="preserve">керуючись Законом України «Про місцеве самоврядування в Україні», </w:t>
      </w:r>
      <w:r>
        <w:rPr>
          <w:kern w:val="2"/>
          <w:lang w:eastAsia="zh-CN"/>
        </w:rPr>
        <w:t>виконавчий комітет міської ради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zh-CN"/>
        </w:rPr>
        <w:tab/>
        <w:t xml:space="preserve">1. Внести зміни в додаток </w:t>
      </w:r>
      <w:r>
        <w:rPr>
          <w:bCs w:val="false"/>
          <w:lang w:val="en-US" w:eastAsia="en-US"/>
        </w:rPr>
        <w:t xml:space="preserve">до рішення виконавчого комітету міської ради від </w:t>
      </w:r>
      <w:r>
        <w:rPr>
          <w:bCs w:val="false"/>
          <w:lang w:eastAsia="zh-CN"/>
        </w:rPr>
        <w:t>17.04.2019 № 274-1 «Про Регламент роботи виконавчого комітету та виконавчих органів міської ради», а саме, доповнити новим розділом та викласти його в такій редакції:</w:t>
      </w:r>
    </w:p>
    <w:p>
      <w:pPr>
        <w:pStyle w:val="Normal"/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lang w:val="en-US" w:eastAsia="en-US"/>
        </w:rPr>
        <w:t>«</w:t>
      </w:r>
      <w:r>
        <w:rPr>
          <w:b/>
          <w:bCs w:val="false"/>
          <w:lang w:val="en-US" w:eastAsia="en-US"/>
        </w:rPr>
        <w:t>Особливості організації та проведення засідань виконавчого комітету міської ради в умовах карантину, надзвичайних ситуацій та/або надзвичайного стану</w:t>
      </w:r>
    </w:p>
    <w:p>
      <w:pPr>
        <w:pStyle w:val="Normal"/>
        <w:suppressAutoHyphens w:val="true"/>
        <w:ind w:firstLine="709"/>
        <w:jc w:val="both"/>
        <w:rPr>
          <w:bCs w:val="false"/>
          <w:i/>
          <w:i/>
          <w:iCs/>
          <w:szCs w:val="28"/>
          <w:lang w:eastAsia="zh-CN"/>
        </w:rPr>
      </w:pPr>
      <w:r>
        <w:rPr>
          <w:bCs w:val="false"/>
          <w:szCs w:val="28"/>
          <w:lang w:val="en-US" w:eastAsia="en-US"/>
        </w:rPr>
        <w:t>«</w:t>
      </w:r>
      <w:r>
        <w:rPr>
          <w:bCs w:val="false"/>
          <w:szCs w:val="28"/>
          <w:lang w:eastAsia="zh-CN"/>
        </w:rPr>
        <w:t>4.34. В умовах запровадження карантину, надзвичайної ситуації 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го до законодавства на всій території України або окремих територіях засідання виконавчого комітету міської ради, можуть проводитися в режимі відеоконференції/аудіо конференцій (дистанційне засідання). Технічне забезпечення та організація дистанційних засідань покладається на загальний відділ та управління інформаційно-комунікаційних технологій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орядок проведення дистанційних засідань повинен забезпечувати: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- можливість реалізації прав членів виконавчого комітету;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- ідентифікацію особи, яка бере участь у засіданні виконавчого комітету;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- встановлення та фіксацію результатів голосування стосовно кожного питання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Черговість голосування проходить в алфавітному порядку кожним окремим членом виконавчого комітету після оголошення початку голосування та прізвища члена виконкому</w:t>
      </w:r>
      <w:r>
        <w:rPr>
          <w:bCs w:val="false"/>
          <w:i/>
          <w:iCs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До порядку денного дистанційних засідань можуть включатися виключно питання невідкладного внесення змін до бюджету міської територіальної громади, інші питання щодо проведення профілактичних та протиепідемічних заходів,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zh-CN"/>
        </w:rPr>
        <w:t>Розпорядження про дистанційне засідання доводиться до відома членів виконавчого комітету і населення не пізніш як за 24 години до його початку із зазначенням порядку денного. Розпорядження про дистанційне засідання розміщується на офіційному веб-сайті ради з одночасним направленням цієї інформації та проєктів рішень з супровідними документами на офіційну електронну адресу кожного члена виконавчого комітету. Запис дистанційного засідання є невід’ємною частиною протоколу засіда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eastAsia="en-US"/>
        </w:rPr>
        <w:t>Перед відкриттям засідання в режимі відеоконференції проводиться запис членів виконкому, які в режимі відеоконференції приєдналися до участі у засіданні. Головуючий повідомляє про результати запису членів виконавчого комітету міської р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eastAsia="en-US"/>
        </w:rPr>
        <w:t>Після завершення голосування всіма членами виконавчого комітету міської ради, які беруть участь у засіданні в режимі відеоконференції, головуючий оголошує результати голосування з врахуванням результатів голосування за проєкт рішення (рішення ухвалене; рішення не ухвален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eastAsia="en-US"/>
        </w:rPr>
        <w:t>Тривалість проведення засідань виконкому відповідно до технічних вимог відеоконференції не більше 4 (чотирьох) г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eastAsia="en-US"/>
        </w:rPr>
        <w:t>Персональну відповідальність за підключення до відеоконференції несе член виконавчого комітету міської ради».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 w:val="false"/>
          <w:lang w:eastAsia="zh-CN"/>
        </w:rPr>
      </w:pPr>
      <w:r>
        <w:rPr>
          <w:bCs w:val="false"/>
          <w:lang w:val="en-US" w:eastAsia="en-US"/>
        </w:rPr>
        <w:t xml:space="preserve">2. Контроль за виконанням рішення </w:t>
      </w:r>
      <w:r>
        <w:rPr>
          <w:bCs w:val="false"/>
          <w:lang w:eastAsia="zh-CN"/>
        </w:rPr>
        <w:t>покласти на заступника міського голови, керуючого справами виконкому Вербича Ю.Г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 xml:space="preserve">Перший заступник 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4-02T11:59:00Z</dcterms:modified>
  <cp:revision>6</cp:revision>
  <dc:subject/>
  <dc:title> </dc:title>
</cp:coreProperties>
</file>