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845547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>Про внесення змін до рішення виконавчого</w:t>
      </w:r>
    </w:p>
    <w:p>
      <w:pPr>
        <w:pStyle w:val="Normal"/>
        <w:jc w:val="both"/>
        <w:rPr/>
      </w:pPr>
      <w:r>
        <w:rPr/>
        <w:t xml:space="preserve">комітету міської ради від 18.12.2019 № 824-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о оголошення Всеукраїнського відкрит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хітектурного конкурсу на кращу концепці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витку території, прилеглої до Луцького замк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Керуючись законами України «Про місцеве самоврядування в Україні», «Про регулювання містобудівної діяльності», постановою Кабінету Міністрів України від 25.11.1999 № 2137 «Про затвердження Порядку проведення архітектурних та містобудівних конкурсів», постановою Кабінету Міністрів України від 11.03.2020 № 211 «Про запобігання поширенню на території України гострої респіраторної хвороби COVID-19, спричиненої коронавірусом SARS-CoV-2» (зі змінами та доповненнями) виконавчий комітет міськ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Внести зміни до рішення виконавчого комітету міської ради від 18.12.2019 № 824-1 «Про оголошення Всеукраїнського відкритого архітектурного конкурсу на кращу концепцію розвитку території, прилеглої до Луцького замку», а саме, викласти в новій редакції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ункт 2 рішенн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 Визначити терміни проведення конкурсу з 20.01.2020 до 20.07.2020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пункт 4 Положення про Всеукраїнський відкритий архітектурний конкурс на кращу концепцію розвитку території, прилеглої до Луцького замк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4. Терміни проведення конкурс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 тур – з 20.01.2020 по 23.03.202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І тур – з 21.04.2020 по 20.07.2020»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абзац 5 пункту 9 Положення про Всеукраїнський відкритий архітектурний конкурс на кращу концепцію розвитку території, прилеглої до Луцького замку:</w:t>
      </w:r>
    </w:p>
    <w:p>
      <w:pPr>
        <w:pStyle w:val="Normal"/>
        <w:ind w:firstLine="708"/>
        <w:jc w:val="both"/>
        <w:rPr/>
      </w:pPr>
      <w:r>
        <w:rPr>
          <w:szCs w:val="28"/>
        </w:rPr>
        <w:t>«Останній термін подачі конкурсних проєкт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 тур – до 17.00 год. 23.03.202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І тур – до 17.00 год. 20.07.2020»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lang w:val="ru-RU"/>
        </w:rPr>
        <w:t>2</w:t>
      </w:r>
      <w:r>
        <w:rPr/>
        <w:t>. Контроль за виконанням ріш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8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5-12T13:21:00Z</dcterms:modified>
  <cp:revision>4</cp:revision>
  <dc:subject/>
  <dc:title> </dc:title>
</cp:coreProperties>
</file>