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 xml:space="preserve">до проекту рішення </w:t>
      </w:r>
      <w:r>
        <w:rPr>
          <w:szCs w:val="28"/>
        </w:rPr>
        <w:t>Про внесення</w:t>
      </w:r>
      <w:r>
        <w:rPr/>
        <w:t xml:space="preserve"> змін до рішення виконавчого комітету міської ради від 05.04.2012 № 229-1 «Про затвердження комплексних схем розміщення тимчасових споруд для провадження підприємницької діяльності», а саме на пр-ті Волі та на пр-ті Перемоги</w:t>
      </w:r>
    </w:p>
    <w:p>
      <w:pPr>
        <w:pStyle w:val="Normal"/>
        <w:ind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управління містобудування та архітектури неодноразово зверталися суб’єкти господарювання з проханням щодо надання дозволу на розміщення тимчасових споруд та  внесення змін до комплексної схеми розміщення тимчасових споруд для провадження підприємницької діяльності на пр-ті Волі та на пр-ті Перемоги. </w:t>
      </w:r>
    </w:p>
    <w:p>
      <w:pPr>
        <w:pStyle w:val="Normal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раховуючи звернення суб’єктів господарювання, запропоновано зміни до комплексної схеми розміщення тимчасових споруд на пр-ті Волі, які викладені в додатку 1 до цього рішення, а саме, додатково пропонується встановити: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>
          <w:sz w:val="26"/>
          <w:szCs w:val="26"/>
        </w:rPr>
        <w:t>розміщення літного торговельного майданчика біля реконструйованого приміщення келій колишнього монастиря під кафе  «</w:t>
      </w:r>
      <w:r>
        <w:rPr>
          <w:sz w:val="26"/>
          <w:szCs w:val="26"/>
          <w:lang w:val="en-US"/>
        </w:rPr>
        <w:t>Cof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</w:t>
      </w:r>
      <w:r>
        <w:rPr>
          <w:sz w:val="26"/>
          <w:szCs w:val="26"/>
        </w:rPr>
        <w:t>» на пр-ті Волі, 2 (звернення Митрополита Луцького і Волинського від 16 04.2015р.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зміщення майданчика для влаштування виносної торгівлі книгами біля приміщення келій колишнього монастиря на пр-ті Волі 2 (звернення п-ця Кривіцької Г. Л. та договір про спільну діяльність з керуючим єпархією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>
          <w:sz w:val="26"/>
          <w:szCs w:val="26"/>
        </w:rPr>
        <w:t>розміщення тимчасової споруди «Бочка» для сезонної торгівлі квасом підприємця Поповича В. І. на пр-ті Волі, 2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зміщення літнього торговельного майданчика біля кафе-крамниці «Львівська майстерня шоколаду» на пр-ті Волі, 15 (звернення власника приміщення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зміщення літнього торговельного майданчика біля магазину «Світ чаю» на пр-ті Волі, 15;</w:t>
      </w:r>
    </w:p>
    <w:p>
      <w:pPr>
        <w:pStyle w:val="Normal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раховуючи звернення суб’єктів господарювання, запропоновано зміни до комплексної схеми розміщення тимчасових споруд на пр-ті Перемоги, які викладені в додатках 2-4 до цього рішення, а саме, додатково пропонується встановити: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функціонування місця для торгівлі пивом і квасом на  орендованій земельній ділянці на пр-ті Перемоги, 10 (підприємець Попович В. І.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есення торговельного кіоску ТОВ «Луцькпреса» на пр-ті Перемоги, 12, який знаходиться із порушенням існуючих норм і правил;  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розміщення торговельного кіоску та розміщення торговельного лотка на пр-ті Перемоги, 18 (звернення підприємця Санчик  - багатодітної матері, яка має на утриманні двох дітей-інвалідів);</w:t>
      </w:r>
    </w:p>
    <w:p>
      <w:pPr>
        <w:pStyle w:val="Normal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/>
      </w:pPr>
      <w:r>
        <w:rPr>
          <w:bCs w:val="false"/>
          <w:sz w:val="26"/>
          <w:szCs w:val="26"/>
        </w:rPr>
        <w:t xml:space="preserve">Начальник управління                             </w:t>
      </w:r>
      <w:r>
        <w:rPr>
          <w:bCs w:val="false"/>
          <w:sz w:val="26"/>
          <w:szCs w:val="26"/>
          <w:lang w:val="ru-RU"/>
        </w:rPr>
        <w:t xml:space="preserve">   </w:t>
      </w:r>
      <w:r>
        <w:rPr>
          <w:bCs w:val="false"/>
          <w:sz w:val="26"/>
          <w:szCs w:val="26"/>
        </w:rPr>
        <w:t xml:space="preserve">                              Леонід Герасимюк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Матвіїв 777864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tanya</dc:creator>
  <dc:description/>
  <cp:keywords/>
  <dc:language>en-US</dc:language>
  <cp:lastModifiedBy>tanya</cp:lastModifiedBy>
  <dcterms:modified xsi:type="dcterms:W3CDTF">2015-04-30T11:12:00Z</dcterms:modified>
  <cp:revision>2</cp:revision>
  <dc:subject/>
  <dc:title/>
</cp:coreProperties>
</file>