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Додаток 1 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   _______________2014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змін та доповнень до комплексної схеми розміщення тимчасових споруд  для провадження підприємницької діяльності на пр-ті Волі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45"/>
        <w:gridCol w:w="3929"/>
        <w:gridCol w:w="2340"/>
      </w:tblGrid>
      <w:tr>
        <w:trPr>
          <w:trHeight w:val="1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розміщення Т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,  передбачені комплексною схемою, затвердженою рішенням виконкому від 05.04.2012 №229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ни та доповнення,  що вносяться до комплексної схеми</w:t>
            </w:r>
          </w:p>
        </w:tc>
      </w:tr>
      <w:tr>
        <w:trPr>
          <w:trHeight w:val="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Волі, 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сезонної торгівлі 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з  лотків, сезонний заклад громадського харчування «літнє каф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3, 5, 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ісце сезонної торгівлі 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з лотків, торговельний кіо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4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ий заклад громадського харчування «літнє каф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тири групи тимчасових споруд 4*4 м. для торгівлі квітами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 сезонної торгівлі  з лотків, сезонний заклад громадського харчування «літнє каф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сезонної торгівлі 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8 – 10 (спуск в Центральний парк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 з лотків, сезонні заклади громадського харчування «літнє каф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олі (біля фонтанів на вул. Глушець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 з лотків, сезонний заклад громадського харчування «літнє каф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онний заклад громадського харчування «літнє каф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з лотків, сезонний заклад громадського харчування «літнє каф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2340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ий кіоск, сезонний заклад громадського харчування «літнє каф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, сезонний заклад громадського харчування «літнє каф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ельний кіоск (реконструкція), 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з лот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ий кіоск (знесення), 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Волі,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 (реконструкці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т Волі, 2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 (знесення), торговельний кіоск (знесення), 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ий кіоск (нове будівницт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транспорту з кіоском для торгівлі (реконструкція), сезонний заклад громадського харчування «літнє каф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Волі, 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льний ряд, місце сезонної торгівлі з лот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і, 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це сезонної торгівлі пивом і квасом (знесенн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Влі, 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пинка громадського транспорту з кіоском для торгівлі (реконструкція), торговельний кіоск (знесе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                                                           Юрій Вербич</w:t>
      </w:r>
    </w:p>
    <w:p>
      <w:pPr>
        <w:pStyle w:val="Normal"/>
        <w:jc w:val="both"/>
        <w:rPr/>
      </w:pPr>
      <w:r>
        <w:rPr/>
        <w:t>керуючий справами виконком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0T08:57:00Z</dcterms:modified>
  <cp:revision>8</cp:revision>
  <dc:subject/>
  <dc:title/>
</cp:coreProperties>
</file>