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«Про внесення змін у рішення виконавчог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ітету Луцької міської ради від 07.06.2017 № 301-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дозвіл на розміщення зовнішньої рекл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іста ТзОВ «Брендборд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Через департамент ЦНАП до управління розвитку підприємництва та реклами 21.07.2017 надійшла заява від ТзОВ «Брендборд» з проханням внести зміни у дозвіл на розміщення зовнішньої реклами від 07.06.2017 № 35, виданий на підставі рішення виконавчого комітету Луцької міської ради від 07.06.2017 № 301-3, щодо зміни місця розташування рекламного засобу, у зв’язку із проханням мешканців прилеглих будинків про перенесення рекламного засобу на вул. Авторемонтну, поблизу будинку № 32, що на вул. Рівненській, відступивши 15 метрів від попереднього місця розташування зовнішньої рекл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кументи пройшли повну дозвільну процедуру.  Отримані необхідні погодження від відповідних служб та інстанцій згідно з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та реклами</w:t>
        <w:tab/>
        <w:tab/>
        <w:tab/>
        <w:tab/>
        <w:tab/>
        <w:tab/>
        <w:t xml:space="preserve">     Наталія Рибай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. 19 Типових правил розміщення зовнішньої реклами, затверджених постановою Кабінету Міністрів України від 29.12.2003 № 2067 (зі змінами) подаємо на розгляд виконавчому комітету даний проект рішенн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7:00Z</dcterms:created>
  <dc:creator>Customer</dc:creator>
  <dc:description/>
  <cp:keywords/>
  <dc:language>en-US</dc:language>
  <cp:lastModifiedBy>Sheva</cp:lastModifiedBy>
  <cp:lastPrinted>2017-09-01T18:06:00Z</cp:lastPrinted>
  <dcterms:modified xsi:type="dcterms:W3CDTF">2017-09-01T15:06:00Z</dcterms:modified>
  <cp:revision>11</cp:revision>
  <dc:subject/>
  <dc:title/>
</cp:coreProperties>
</file>