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до проекту рішення «Про внесення змін до рішенн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від 14.08.2013 №469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ав мешканців міста в отриманні державних соціальних допомог, пільг та субсидій, керуючись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им постановою Кабінету Міністрів України від 04.03.2002 № 256 необхідно внести зміни до рішення виконавчого комітету міської ради від 14.08.2013 №4 69-1 «Про встановлення граничного розміру тарифів на послуги з утримання будинків і споруд та прибудинкових територій»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итлово-комунального господарства підготував проект рішення щодо внесення  відповідних зм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7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nazaryk</dc:creator>
  <dc:description/>
  <cp:keywords/>
  <dc:language>en-US</dc:language>
  <cp:lastModifiedBy>mihalchuk.m</cp:lastModifiedBy>
  <cp:lastPrinted>2017-01-25T10:18:00Z</cp:lastPrinted>
  <dcterms:modified xsi:type="dcterms:W3CDTF">2017-06-15T12:32:00Z</dcterms:modified>
  <cp:revision>95</cp:revision>
  <dc:subject/>
  <dc:title>Пояснювальна записка до </dc:title>
</cp:coreProperties>
</file>