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яснювальна записка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ind w:right="-40" w:hanging="0"/>
        <w:jc w:val="center"/>
        <w:rPr/>
      </w:pPr>
      <w:r>
        <w:rPr>
          <w:bCs w:val="false"/>
          <w:szCs w:val="28"/>
        </w:rPr>
        <w:t>до проекту рішення «</w:t>
      </w:r>
      <w:r>
        <w:rPr/>
        <w:t xml:space="preserve">Про внесення змін до рішення виконавчого комітету міської ради від 18.05.2016 № 283-1» </w:t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firstLine="720"/>
        <w:jc w:val="both"/>
        <w:rPr/>
      </w:pPr>
      <w:r>
        <w:rPr/>
        <w:t>Відповідно до меморандуму про співпрацю між виконавчим комітетом Луцької міської ради та суб’єктами господарювання, що здійснюють торгівлю квітами між будинками №№ 3-7 на пр-ті Волі в м. Луцьку від 16.08.2017, враховуючи звернення суб’єктів господарювання щодо розміщення тимчасових споруд для провадження підприємницької діяльності на пр-ті Волі, 46, рекомендації засідання робочої групи управлінням містобудування та архітектури запропоновано внести зміни в комплексну схему розміщення тимчасових споруд для провадження підприємницької діяльності на пр-ті Волі в частині розміщення торговельних павільйонів за вище зазначеною адресою.</w:t>
      </w:r>
    </w:p>
    <w:p>
      <w:pPr>
        <w:pStyle w:val="Normal"/>
        <w:ind w:right="-40" w:firstLine="720"/>
        <w:jc w:val="both"/>
        <w:rPr/>
      </w:pPr>
      <w:r>
        <w:rPr/>
        <w:t xml:space="preserve">Питання щодо внесення змін у комплексні схеми розміщення тимчасових споруд на пр-ті Волі були розглянуті на засіданнях робочої  групи з питань погодження місця розташування тимчасових споруд для провадження підприємницької діяльності на території міста Луцька 11.09.2017 згідно поданих звернень. </w:t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  <w:t xml:space="preserve"> </w:t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rPr/>
      </w:pPr>
      <w:r>
        <w:rPr/>
        <w:t>В.о. начальника управління</w:t>
      </w:r>
    </w:p>
    <w:p>
      <w:pPr>
        <w:pStyle w:val="Normal"/>
        <w:rPr/>
      </w:pPr>
      <w:r>
        <w:rPr/>
        <w:t>містобудування та архітектури                                                    Софія Гу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624" w:gutter="0" w:header="0" w:top="76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21:00Z</dcterms:created>
  <dc:creator>Litvinchuk</dc:creator>
  <dc:description/>
  <cp:keywords/>
  <dc:language>en-US</dc:language>
  <cp:lastModifiedBy>Litvinchuk</cp:lastModifiedBy>
  <dcterms:modified xsi:type="dcterms:W3CDTF">2017-09-18T08:22:00Z</dcterms:modified>
  <cp:revision>1</cp:revision>
  <dc:subject/>
  <dc:title>Пояснювальна записка</dc:title>
</cp:coreProperties>
</file>