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до проектів рішень виконавчого комітету Луцької міської рад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“Про продовження оренди нежитлового приміщення на вул. Бенделіані, 7” (розміщення суб’єкта господарювання, що діє на основі приватної власності і провадить господарську діяльність з медичної практики);</w:t>
      </w:r>
    </w:p>
    <w:p>
      <w:pPr>
        <w:pStyle w:val="Normal"/>
        <w:jc w:val="both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“Про внесення змін до рішення виконавчого комітету міської ради від 19.07.2017 № 412-5 “Про оренду нежитлового приміщення на вул. Товарова, 11” (зміна найменування орендаря, оскільки управління Державного агентства рибного господарства у Волинській області не є юридичною особою, а відокремленим підрозділом Державного агентства рибного господарства України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Закону України “Про оренду державного та комунального майна”, рішення міської ради від 29.02.2012 № 21/ 32 “Про врегулювання оренди нерухомого майна територіальної громади м. Луцька”, враховуючи звернення заявників, відділом управління майном міської комунальної власності було підготовлено вищевказані проекти рішень виконавчого комітету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мір місячної орендної плати було розраховано відповідно до Методики розрахунку орендної плати за майно територіальної громади м. Луцька, затвердженої рішенням міської ради від 29.02.2012 № 21/ 32, а також на підставі висновків про вартість нежитлових приміщень, визначених експертним шлях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управлі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айном міської комунальної власності                                             Алла Граб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9:51:00Z</dcterms:created>
  <dc:creator>Admin</dc:creator>
  <dc:description/>
  <cp:keywords/>
  <dc:language>en-US</dc:language>
  <cp:lastModifiedBy>Image&amp;Matros ®</cp:lastModifiedBy>
  <cp:lastPrinted>2017-05-11T12:07:00Z</cp:lastPrinted>
  <dcterms:modified xsi:type="dcterms:W3CDTF">2017-07-28T07:42:00Z</dcterms:modified>
  <cp:revision>39</cp:revision>
  <dc:subject/>
  <dc:title>Пояснювальна записка</dc:title>
</cp:coreProperties>
</file>