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 xml:space="preserve">до проекту рішення </w:t>
      </w:r>
      <w:r>
        <w:rPr>
          <w:szCs w:val="28"/>
        </w:rPr>
        <w:t>Про внесення</w:t>
      </w:r>
      <w:r>
        <w:rPr/>
        <w:t xml:space="preserve"> змін до рішення виконавчого комітету міської ради від 21.06.2012 № 430-1 «Про затвердження комплексних схем розміщення тимчасових споруд для провадження підприємницької діяльності», а саме на пр-ті Молоді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З метою впорядкування розміщення тимчасових споруд на пр-ті Молоді, враховуючи звернення суб’єктів господарювання управлінням містобудування та архітектури запропоновано знести зміни в комплексну схему розміщення ТС на пр-ті Молоді,  а саме: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/>
      </w:pPr>
      <w:r>
        <w:rPr/>
        <w:t>продовження розміщення кіоску ТОВ «Волиньпресадрук» на пр-ті Молоді, 21 (звернення Мельничук Л. М. – багатодітної матері);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/>
      </w:pPr>
      <w:r>
        <w:rPr/>
        <w:t>встановлення кіоску «Ремонт взуття» на пр-ті Молоді, 10 (звернення підприємця Герасимюка М.);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/>
      </w:pPr>
      <w:r>
        <w:rPr/>
        <w:t xml:space="preserve">реконструкція торговельного кіоску на пр-ті Молоді, 8а (звернення п-ця Борисюк І.З.); 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/>
      </w:pPr>
      <w:r>
        <w:rPr/>
        <w:t>розміщення групи тимчасових споруд – торговельних кіосків на пр-ті Молоді, 8 (звернення власника існуючого кіоску на пр-ті Молоді, 8);</w:t>
      </w:r>
    </w:p>
    <w:p>
      <w:pPr>
        <w:pStyle w:val="Normal"/>
        <w:numPr>
          <w:ilvl w:val="0"/>
          <w:numId w:val="1"/>
        </w:numPr>
        <w:ind w:left="870" w:right="-40" w:hanging="360"/>
        <w:jc w:val="both"/>
        <w:rPr/>
      </w:pPr>
      <w:r>
        <w:rPr/>
        <w:t>розміщення групи тимчасових споруд (дитяче ігрове обладнання) на пр-ті Молоді, 11-13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/>
      </w:pPr>
      <w:r>
        <w:rPr>
          <w:bCs w:val="false"/>
          <w:szCs w:val="28"/>
        </w:rPr>
        <w:t xml:space="preserve">Начальник управління                           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                              Леонід Герасимюк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Матвіїв 777864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right="-40" w:hanging="0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2:00Z</dcterms:created>
  <dc:creator>tanya</dc:creator>
  <dc:description/>
  <cp:keywords/>
  <dc:language>en-US</dc:language>
  <cp:lastModifiedBy>Litvinchuk</cp:lastModifiedBy>
  <dcterms:modified xsi:type="dcterms:W3CDTF">2015-05-14T08:42:00Z</dcterms:modified>
  <cp:revision>3</cp:revision>
  <dc:subject/>
  <dc:title/>
</cp:coreProperties>
</file>