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/>
        <w:t xml:space="preserve">до проекту рішення виконавчого комітету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hd w:fill="FFFFFF" w:val="clear"/>
        </w:rPr>
        <w:t xml:space="preserve">Про </w:t>
      </w:r>
      <w:r>
        <w:rPr/>
        <w:t xml:space="preserve">внесення змін до рішення виконавчого комітету міської </w:t>
      </w:r>
    </w:p>
    <w:p>
      <w:pPr>
        <w:pStyle w:val="Normal"/>
        <w:jc w:val="center"/>
        <w:rPr/>
      </w:pPr>
      <w:r>
        <w:rPr/>
        <w:t>ради від 21.06.2017 № 334-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Рішенням виконавчого комітету міської </w:t>
      </w:r>
      <w:r>
        <w:rPr>
          <w:color w:val="000000"/>
        </w:rPr>
        <w:t>ради від 21.06.2017 № 334-1  затверджено Порядок забезпечення санаторно-курортними путівками ветеранів війни, осіб, на яких поширюється дія  законів України «Про статус ветеранів війни, гарантії їх соціального захисту» та «Про жертви нацистських переслідувань»</w:t>
      </w:r>
      <w:r>
        <w:rPr>
          <w:color w:val="000000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унктом 4 даного Порядку передбачено забезпечення ветеранів війни  санаторно-курортним лікуванням строком на 18 календарних днів.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днак серед ветеранів війни, які перебувають  на обліку у департаменті соціальної політики на забезпечення санаторно-курортними путівками є особи із числа інвалідів війн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І та ІІ групи з наслідками травм і захворюваннями хребта та спинного мозку, які мають право на забезпечення путівками до санаторіїв спінального профілю терміном лікування 35 календарних днів.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раховуючи зазначене, пункт 4 даного Порядку необхідно викласти у запропонованій редакції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 w:val="false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  <w:br/>
        <w:t xml:space="preserve">соціальної політики                                                          </w:t>
      </w:r>
      <w:r>
        <w:rPr>
          <w:bCs w:val="false"/>
          <w:szCs w:val="28"/>
          <w:lang w:val="ru-RU"/>
        </w:rPr>
        <w:t xml:space="preserve">        </w:t>
      </w:r>
      <w:r>
        <w:rPr>
          <w:bCs w:val="false"/>
          <w:szCs w:val="28"/>
        </w:rPr>
        <w:t xml:space="preserve"> Вікторія  Майбород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  <w:lang w:val="en-US"/>
        </w:rPr>
        <w:t>07.07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2">
    <w:name w:val="Font Style22"/>
    <w:basedOn w:val="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bCs w:val="false"/>
      <w:sz w:val="24"/>
      <w:lang w:eastAsia="zh-CN"/>
    </w:rPr>
  </w:style>
  <w:style w:type="paragraph" w:styleId="Style22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Користувач</dc:creator>
  <dc:description/>
  <dc:language>en-US</dc:language>
  <cp:lastModifiedBy>mihalchuk.m</cp:lastModifiedBy>
  <cp:lastPrinted>2017-05-24T09:08:00Z</cp:lastPrinted>
  <dcterms:modified xsi:type="dcterms:W3CDTF">2017-07-07T06:31:00Z</dcterms:modified>
  <cp:revision>2</cp:revision>
  <dc:subject/>
  <dc:title> </dc:title>
</cp:coreProperties>
</file>