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Шевченка, 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громадської організації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Відродження, 1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діє на основі приватної власності і провадить господарську діяльність з медичної практики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Ковельській, 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благодійної організації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“Про внесення змін до рішення виконавчого комітету міської ради від 29.10.2015 № 653-5 “Про оренду нежитлового приміщення на вул. Черняховського, 8” (збільшення для приватного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Луцька приватна спеціалізована загальноосвітня школа І-ІІІ ступен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карбниця мудр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огодинної оренди з 10 годин до 20 годин в місяц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29.08.2016 № 22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Тарас Тарасюк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Admin</dc:creator>
  <dc:description/>
  <cp:keywords/>
  <dc:language>en-US</dc:language>
  <cp:lastModifiedBy>Admin</cp:lastModifiedBy>
  <cp:lastPrinted>2016-06-09T12:24:00Z</cp:lastPrinted>
  <dcterms:modified xsi:type="dcterms:W3CDTF">2016-09-01T08:52:00Z</dcterms:modified>
  <cp:revision>47</cp:revision>
  <dc:subject/>
  <dc:title>Пояснювальна записка</dc:title>
</cp:coreProperties>
</file>