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>до рішення виконавчого комітету</w:t>
      </w:r>
    </w:p>
    <w:p>
      <w:pPr>
        <w:pStyle w:val="Normal"/>
        <w:ind w:firstLine="10490"/>
        <w:rPr>
          <w:szCs w:val="28"/>
        </w:rPr>
      </w:pPr>
      <w:r>
        <w:rPr>
          <w:szCs w:val="28"/>
        </w:rPr>
        <w:t>міської ради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>_________________№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лік природоохоронних заходів, що фінансуються за рахуно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онду охорони навколишнього природного середовища міста Луцька у 2017 році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  <w:gridCol w:w="1418"/>
        <w:gridCol w:w="3402"/>
      </w:tblGrid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овний розпорядник коштів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и діяльності, що належать до природоохоронних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с. гр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рядковий номер переліку видів діяльності згідно з постановою КМУ від 17.09.1996 № 1147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Головний розпорядник коштів – департамент житлово-комунального господарства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ридбання дозиметра для ведення радіаційного контролю усіх відходів,  які приймаються на полігон твердих побутових відходів у с. Брище Луцького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68, п.74-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еруючий справами виконкому                                                                                                                           Юрій Вербич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60" w:right="646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Вміст кадру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05:00Z</dcterms:created>
  <dc:creator>nkhmel</dc:creator>
  <dc:description/>
  <dc:language>en-US</dc:language>
  <cp:lastModifiedBy>Glamazda</cp:lastModifiedBy>
  <cp:lastPrinted>2017-05-11T08:26:00Z</cp:lastPrinted>
  <dcterms:modified xsi:type="dcterms:W3CDTF">2017-11-30T09:03:00Z</dcterms:modified>
  <cp:revision>19</cp:revision>
  <dc:subject/>
  <dc:title> </dc:title>
</cp:coreProperties>
</file>