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ЮВАЛЬНА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виконавчого комітету Луцької міської ради </w:t>
      </w:r>
    </w:p>
    <w:p>
      <w:pPr>
        <w:pStyle w:val="Normal"/>
        <w:jc w:val="center"/>
        <w:rPr/>
      </w:pPr>
      <w:r>
        <w:rPr>
          <w:sz w:val="28"/>
          <w:szCs w:val="28"/>
        </w:rPr>
        <w:t>«Про внесення змін до рішення виконавчого комітету від 01.02.2017 № 61-1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ою Національної комісії, що здійснює державне регулювання у сферах енергетики та комунальних послуг від 04.04.2017 № 467 затверджено Ліцензійні умови провадження господарської діяльності з захоронення побутових відхо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ією постановою зобов’язано суб’єктів господарювання, які отримали ліцензію на провадження господарської діяльності із захоронення побутових відходів на полігонах, до 1 січня 2018 року привести свою господарську діяльність у відповідності до вимог ліцензійних умов, в т.ч. ведення радіометричного контролю усіх відхо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цього необхідно для ЛСКАП „«Луцькспецкомунтранс»” придбати дозиметр для ведення радіометричного контролю усіх відходів, що надходять для захоронення на полігон твердих побутових відходів в с. Бр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ом рішення виконавчого комітету пропонується внести зміни в перелік природоохоронних заходів, що фінансуються за рахунок фонду охорони навколишнього природного середовища міста Луцька у 2017 році для головного розпорядника коштів – департаменту житлово-комунального господарства, а саме: захід «Розробка проектів будівництва локальних очисних споруд дощової каналізації на основних скидах у відкриті водойми міста, будівництво очисних споруд» вартістю 100,0 тис. грн. замінити заходом «Придбання дозиметра для ведення радіаційного контролю усіх відходів, які приймаються на полігон твердих побутових відходів у с. Брище Луцького район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івняльна таблиця запропонованих змі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зміни показані  жирним шрифтом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5527"/>
        <w:gridCol w:w="1134"/>
        <w:gridCol w:w="2410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№</w:t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/>
              <w:t>з/п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овний розпорядник коштів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и діяльності, що належать до природоохоронних заході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с. грн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рядковий номер переліку видів діяльності згідно з постановою КМУ від 17.09.1996 № 1147</w:t>
            </w:r>
          </w:p>
        </w:tc>
      </w:tr>
      <w:tr>
        <w:trPr/>
        <w:tc>
          <w:tcPr>
            <w:tcW w:w="96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Головний розпорядник коштів – департамент житлово-комунального господарства міської ради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озробка проектів будівництва локальних очисних споруд дощової каналізації на основних скидах у відкриті водойми міста, будівництво очисних спору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, п.78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.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дбання дозиметра для ведення радіаційного контролю усіх відходів,  які приймаються на полігон твердих побутових відходів у с. Брище Луцького район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.68, п.74-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екології  </w:t>
        <w:tab/>
        <w:tab/>
        <w:tab/>
        <w:tab/>
        <w:tab/>
        <w:t xml:space="preserve">     Анатолій Гламазда</w:t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таблиці"/>
    <w:basedOn w:val="Normal"/>
    <w:qFormat/>
    <w:pPr>
      <w:suppressLineNumbers/>
    </w:pPr>
    <w:rPr>
      <w:bCs/>
      <w:color w:val="000000"/>
      <w:sz w:val="28"/>
      <w:szCs w:val="25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6:00Z</dcterms:created>
  <dc:creator>makarova</dc:creator>
  <dc:description/>
  <dc:language>en-US</dc:language>
  <cp:lastModifiedBy>Glamazda</cp:lastModifiedBy>
  <cp:lastPrinted>2017-11-30T11:00:00Z</cp:lastPrinted>
  <dcterms:modified xsi:type="dcterms:W3CDTF">2017-11-30T09:05:00Z</dcterms:modified>
  <cp:revision>23</cp:revision>
  <dc:subject/>
  <dc:title/>
</cp:coreProperties>
</file>