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виконавчого комітету від 01.0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6-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повторне звернення підприємця Школи Сергія Анатолійовича щодо розміщення групи тимчасових споруд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 виконавчого комітету Луцької міської ради  від 02.08.2012 № 528-1 «Про Правила розміщення та функціонування тимчасових споруд для провадження підприємницької діяльності на території міста Луцька», 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3.07.2016 №14, 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управління розвитку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реклам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цької міської ради                                                                      Наталія Риба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6:00Z</dcterms:created>
  <dc:creator>WiZaRd</dc:creator>
  <dc:description/>
  <cp:keywords/>
  <dc:language>en-US</dc:language>
  <cp:lastModifiedBy>Machine</cp:lastModifiedBy>
  <cp:lastPrinted>2016-07-14T19:40:00Z</cp:lastPrinted>
  <dcterms:modified xsi:type="dcterms:W3CDTF">2016-08-11T06:09:00Z</dcterms:modified>
  <cp:revision>40</cp:revision>
  <dc:subject/>
  <dc:title>Пояснювальна записка</dc:title>
</cp:coreProperties>
</file>