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о проекту рішення виконавчого комітету міської ради  « </w:t>
      </w:r>
      <w:r>
        <w:rPr>
          <w:sz w:val="28"/>
          <w:szCs w:val="28"/>
          <w:shd w:fill="FFFFFF" w:val="clear"/>
        </w:rPr>
        <w:t xml:space="preserve">Про внесення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  <w:shd w:fill="FFFFFF" w:val="clear"/>
        </w:rPr>
        <w:t xml:space="preserve">змін до рішення виконавчого комітету </w:t>
      </w:r>
      <w:r>
        <w:rPr>
          <w:sz w:val="28"/>
          <w:szCs w:val="28"/>
        </w:rPr>
        <w:t>від 03.02.2016 № 54-1 «Про порядок призначення керівників підприємств, установ, організацій та закладів, що є у міській комунальній власності»</w:t>
      </w:r>
    </w:p>
    <w:p>
      <w:pPr>
        <w:pStyle w:val="Normal"/>
        <w:ind w:right="481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color w:val="5C62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5C6266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рішення пропонується ввести до складу комісії з організації та проведення конкурсного відбору на заміщення вакантних посад керівників підприємств, установ, організацій, закладів, що є у міській комунальній власності секретаря міської ради Вусенко Юлію Василівн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 сприятиме залученню до управлінських рішень  та   участі в конкурсі депутатів міської рад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йняття проекту рішення не потребуватиме додаткових витрат з міського бюджету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чальник відділу кадрової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боти та нагород                                                                     Віра Гудим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02:00Z</dcterms:created>
  <dc:creator>Vira</dc:creator>
  <dc:description/>
  <cp:keywords/>
  <dc:language>en-US</dc:language>
  <cp:lastModifiedBy>Vira</cp:lastModifiedBy>
  <dcterms:modified xsi:type="dcterms:W3CDTF">2016-07-02T06:36:00Z</dcterms:modified>
  <cp:revision>4</cp:revision>
  <dc:subject/>
  <dc:title/>
</cp:coreProperties>
</file>