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ішення виконавчого комітету від 03.02.2016 № 61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70"/>
        <w:gridCol w:w="2650"/>
        <w:gridCol w:w="51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11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департамент житлово-комунального господарства міської рад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робка проекту будівництва зливової станції на каналізаційно-очисних спорудах комунального підприємства «Луцькводокана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п.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sectPr>
      <w:type w:val="nextPage"/>
      <w:pgSz w:orient="landscape" w:w="16838" w:h="11906"/>
      <w:pgMar w:left="851" w:right="567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8:00Z</dcterms:created>
  <dc:creator>Litvinchuk</dc:creator>
  <dc:description/>
  <cp:keywords/>
  <dc:language>en-US</dc:language>
  <cp:lastModifiedBy>mihalchuk.m</cp:lastModifiedBy>
  <cp:lastPrinted>2016-09-16T11:32:00Z</cp:lastPrinted>
  <dcterms:modified xsi:type="dcterms:W3CDTF">2016-09-16T08:37:00Z</dcterms:modified>
  <cp:revision>4</cp:revision>
  <dc:subject/>
  <dc:title>                                                                                                                                                                                     Додаток</dc:title>
</cp:coreProperties>
</file>