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03.02.2016 №16-1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им, що потягом останніх місяців у місті загострилась проблема із скидом асенізаційними машинами рідких нечистот, виникла невідкладна потреба реалізації природоохоронного заходу, а саме розробки проектної документації та будівництва зливної станції на каналізаційно-очисних спорудах комунального підприємства  «Луцькводоканал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роектом рішення  пропонуємо внести зміни у перелік видатків для здійснення природоохоронних заходів, що фінансуються за рахунок коштів фонду охорони навколишнього природного середовища міста Луцька у 2016 році замінивши п.2.1. Розробка проектів будівництва локальних очисних споруд дощової каналізації на основних скидах у відкриті водойми міста, будівництво очисних споруд  на п.2.1. Розробка проекту будівництва зливової станції на каналізаційно-очисних спорудах комунального підприємства «Луцькводоканал», в сумі 50,0 тис грн.; головний розпорядник – департамент житлово-комунального господарства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екології                                              Оксана Тарабаню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7:00Z</dcterms:created>
  <dc:creator>Litvinchuk</dc:creator>
  <dc:description/>
  <cp:keywords/>
  <dc:language>en-US</dc:language>
  <cp:lastModifiedBy>Litvinchuk</cp:lastModifiedBy>
  <dcterms:modified xsi:type="dcterms:W3CDTF">2016-09-16T08:57:00Z</dcterms:modified>
  <cp:revision>2</cp:revision>
  <dc:subject/>
  <dc:title>ПОЯСНЮВАЛЬНА ЗАПИСКА</dc:title>
</cp:coreProperties>
</file>