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ПОЯСНЮ</w:t>
      </w:r>
      <w:r>
        <w:rPr>
          <w:b/>
          <w:lang w:val="en-US"/>
        </w:rPr>
        <w:t>ВАЛЬ</w:t>
      </w:r>
      <w:r>
        <w:rPr>
          <w:b/>
        </w:rPr>
        <w:t>НА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до проекту рішення виконкому Луц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внесення змін до рішення виконавчого комітету від 29.10.2015 № 634-1 «Про новий склад постійно діючої міжвідомчої комісії з питань передачі відомчого житлового фонду в міську комунальну власні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Характеристика стану речей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міни до складу </w:t>
      </w:r>
      <w:r>
        <w:rPr>
          <w:sz w:val="28"/>
          <w:szCs w:val="28"/>
        </w:rPr>
        <w:t>постійно діючої міжвідомчої комісії з пита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ачі відомчого житлового фонду в міську комунальну власні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осяться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зі звільненням  з посади  директора департаменту житлово-комунального господарства Кубіцького Івана Євгеновича та призначенням на цю посаду Крася Юрія Іго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отреба і мета прийняття рішення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належного функціонування комісії з пита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ачі відомчого житлового фонду, який перебував у повному господарському віданні або оперативному управлінні підприємств, установ та організацій, в міську комунальну власність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Механізм виконання рішення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належного розгляду пропозицій щодо передачі об’єктів в міську комунальну влас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житлово-комунального господарства                                 </w:t>
        <w:tab/>
        <w:tab/>
        <w:t>Юрій Крась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24:00Z</dcterms:created>
  <dc:creator>sklyanchuk</dc:creator>
  <dc:description/>
  <cp:keywords/>
  <dc:language>en-US</dc:language>
  <cp:lastModifiedBy>grabovska</cp:lastModifiedBy>
  <cp:lastPrinted>2016-02-11T17:20:00Z</cp:lastPrinted>
  <dcterms:modified xsi:type="dcterms:W3CDTF">2016-09-16T06:03:00Z</dcterms:modified>
  <cp:revision>12</cp:revision>
  <dc:subject/>
  <dc:title>ПОЯСНЮЮЧА ЗАПИСКА</dc:title>
</cp:coreProperties>
</file>