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виконавчого комітету «Про внесення змін до рішення виконкому від 04.03.2015 № 113-1 «Про Порядок надання фінансової підтримки громадським організаці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стану речей:</w:t>
      </w:r>
      <w:r>
        <w:rPr>
          <w:sz w:val="28"/>
          <w:szCs w:val="28"/>
          <w:lang w:val="uk-UA"/>
        </w:rPr>
        <w:t xml:space="preserve"> У зв’язку із кадровими змінами, відповідно до розпорядження міського голови від 03.04.2015 № 32-ра щодо затвердження в новій редакції розподілу обов’язків між міським головою, секретарем міської ради, заступниками міського голови, заступником міського голови, керуючим справами виконкому, до складу комісії з питань надання фінансової підтримки громадським організаціям вводиться заступник міського голови Соколовська Лариса Миколаї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:</w:t>
      </w:r>
      <w:r>
        <w:rPr>
          <w:sz w:val="28"/>
          <w:szCs w:val="28"/>
          <w:lang w:val="uk-UA"/>
        </w:rPr>
        <w:t xml:space="preserve"> оновлення складу комісії з питань надання фінансової підтримки громадським організація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  <w:lang w:val="uk-UA"/>
        </w:rPr>
        <w:t xml:space="preserve"> забезпечення належної роботи комісії з питань надання фінансової підтримки громадським організвція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ханізм виконання рішення:</w:t>
      </w:r>
      <w:r>
        <w:rPr>
          <w:sz w:val="28"/>
          <w:szCs w:val="28"/>
          <w:lang w:val="uk-UA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                                                                     Лариса Бояр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04.20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7:00Z</dcterms:created>
  <dc:creator/>
  <dc:description/>
  <cp:keywords/>
  <dc:language>en-US</dc:language>
  <cp:lastModifiedBy>k1062</cp:lastModifiedBy>
  <dcterms:modified xsi:type="dcterms:W3CDTF">2015-04-14T07:44:00Z</dcterms:modified>
  <cp:revision>10</cp:revision>
  <dc:subject/>
  <dc:title>Документ Шаблон</dc:title>
</cp:coreProperties>
</file>