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 до проекту рішення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Про внесення змін до рішення виконавчого комітету від 04.06.2014 № 325-8 ”Про дозвіл на розміщення зовнішньої реклами на території міста підприємцю Каньовській Л. С.”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На засідання виконавчого комітету вноситься проект рішення ”Про внесення змін до рішення виконавчого комітету від 04.06.2015 № 325-8 ”Про дозвіл на розміщення зовнішньої реклами на території міста підприємцю Каньовській Л. С.”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ідприємець Каньовська Л. С. звернулася з проханням внести в дозвіл від 04.06.2014 № 61 на розміщення зовнішньої реклами, виданий на підставі рішення виконавчого комітету міської ради від 04.06.2014 № 325-8 наступні змін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лавка з рекламним щитом  - замість дві лавки з рекламним щит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ab/>
        <w:t xml:space="preserve">   О. Коз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7:00Z</dcterms:created>
  <dc:creator>Customer</dc:creator>
  <dc:description/>
  <cp:keywords/>
  <dc:language>en-US</dc:language>
  <cp:lastModifiedBy>mihalchuk.m</cp:lastModifiedBy>
  <cp:lastPrinted>2014-07-09T11:38:00Z</cp:lastPrinted>
  <dcterms:modified xsi:type="dcterms:W3CDTF">2015-06-10T05:37:00Z</dcterms:modified>
  <cp:revision>3</cp:revision>
  <dc:subject/>
  <dc:title/>
</cp:coreProperties>
</file>