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972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_______________№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 і  періодичні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біт, які виконує  прибиральник у житлових будинк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 новій редакції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04"/>
        <w:gridCol w:w="270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робі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і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бі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е підмітання сходових площадок і маршів першого поверх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в тиж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е підмітання сходових площадок і маршів вище першого поверху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в тиж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тя сходових площадок і маршів першого поверху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иж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тя сходових площадок і маршів вище першого поверху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е протирання поручнів на сходових площадках і марш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иж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е протирання дверей, підвіконь, віконних огорож, опалювальних приладів, поштових скриньок, </w:t>
            </w:r>
            <w:r>
              <w:rPr>
                <w:szCs w:val="28"/>
              </w:rPr>
              <w:t>зовнішніх поверхонь</w:t>
            </w:r>
            <w:r>
              <w:rPr/>
              <w:t xml:space="preserve"> електрощиті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ітання пилу, павутиння зі с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ісяц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приямків з металевою решіткою при вході в під’їз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рази в місяць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мітання майданчиків перед входом в під’їз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в тиж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тя сходових площадок і маршів в будинк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тиждень</w:t>
            </w:r>
          </w:p>
        </w:tc>
      </w:tr>
    </w:tbl>
    <w:p>
      <w:pPr>
        <w:pStyle w:val="Normal"/>
        <w:ind w:left="-218" w:hanging="0"/>
        <w:rPr/>
      </w:pPr>
      <w:r>
        <w:rPr/>
        <w:t xml:space="preserve">  </w:t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rPr/>
      </w:pPr>
      <w:r>
        <w:rPr/>
        <w:t>Примітка: у разі застосування пункту 10  пункти 1 – 4 не застосову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rFonts w:ascii="Trebuchet MS" w:hAnsi="Trebuchet MS" w:cs="Trebuchet MS"/>
      <w:spacing w:val="-8"/>
      <w:sz w:val="21"/>
      <w:szCs w:val="21"/>
      <w:lang w:bidi="ar-SA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pacing w:val="-8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2-09T07:17:00Z</dcterms:modified>
  <cp:revision>37</cp:revision>
  <dc:subject/>
  <dc:title/>
</cp:coreProperties>
</file>