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ind w:left="3972" w:right="175" w:first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3972" w:right="175" w:first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26.12.2012 № 637</w:t>
      </w:r>
    </w:p>
    <w:p>
      <w:pPr>
        <w:pStyle w:val="Normal"/>
        <w:ind w:left="3972" w:right="175" w:first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ind w:right="175" w:hanging="0"/>
        <w:jc w:val="center"/>
        <w:rPr/>
      </w:pPr>
      <w:r>
        <w:rPr>
          <w:lang w:val="uk-UA"/>
        </w:rPr>
        <w:t>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 підготовку та проведення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 xml:space="preserve">у місті новорічно-різдвяних свят  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73"/>
        <w:gridCol w:w="243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</w:p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видатк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грн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вітальних  листівок міського голов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встановлення біг-бордів, сіті-лайтів та банеру з вітанням  з нагоди Нового Року та Різдва Христового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 квіткової композиції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святкової афіші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книг для формування подарунків дітям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7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одарункових набор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 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 350</w:t>
            </w:r>
          </w:p>
        </w:tc>
      </w:tr>
    </w:tbl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Юрій Вербич </w:t>
        <w:tab/>
        <w:tab/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крижевська 77794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2:00Z</dcterms:created>
  <dc:creator>Polishcuk</dc:creator>
  <dc:description/>
  <cp:keywords/>
  <dc:language>en-US</dc:language>
  <cp:lastModifiedBy>Polishcuk</cp:lastModifiedBy>
  <dcterms:modified xsi:type="dcterms:W3CDTF">2012-12-27T06:22:00Z</dcterms:modified>
  <cp:revision>1</cp:revision>
  <dc:subject/>
  <dc:title>                                                                  Додаток  </dc:title>
</cp:coreProperties>
</file>