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3.08.2012 № 40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датків,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ов’язаних з перебуванням у місті Луцьку делегації Львів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18"/>
        <w:gridCol w:w="2366"/>
        <w:gridCol w:w="23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ування делегаці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3,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середні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31,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нот формату А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6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7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ск інформацій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п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3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1,3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1:00Z</dcterms:created>
  <dc:creator>Polishcuk</dc:creator>
  <dc:description/>
  <cp:keywords/>
  <dc:language>en-US</dc:language>
  <cp:lastModifiedBy>Polishcuk</cp:lastModifiedBy>
  <dcterms:modified xsi:type="dcterms:W3CDTF">2012-08-27T07:01:00Z</dcterms:modified>
  <cp:revision>2</cp:revision>
  <dc:subject/>
  <dc:title/>
</cp:coreProperties>
</file>