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1.10.2012 № 492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’язаних з участю у Міжрегіональній туристичній виставц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Писанкове Прикарпатт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44"/>
        <w:gridCol w:w="1763"/>
        <w:gridCol w:w="216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банер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0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ка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15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истичні довід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0,00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45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6:00Z</dcterms:created>
  <dc:creator>Polishcuk</dc:creator>
  <dc:description/>
  <cp:keywords/>
  <dc:language>en-US</dc:language>
  <cp:lastModifiedBy>Polishcuk</cp:lastModifiedBy>
  <dcterms:modified xsi:type="dcterms:W3CDTF">2012-10-11T12:56:00Z</dcterms:modified>
  <cp:revision>1</cp:revision>
  <dc:subject/>
  <dc:title>Додаток</dc:title>
</cp:coreProperties>
</file>