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4608519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порядження мі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и від 22.08.2018 № 3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ро склад громад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Луцькому міському голові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42, пункту 8 статті 59 Закону України “Про місцеве самоврядування в Україні”, протоколу засідання громадської ради при Луцькому міському голові від 31.10.2019 № 1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Внести зміни в додаток до розпорядження міського голови від 22.08.2018 № 373 “Про склад громадської ради при Луцькому міському голові”:</w:t>
      </w:r>
    </w:p>
    <w:p>
      <w:pPr>
        <w:pStyle w:val="Normal"/>
        <w:jc w:val="both"/>
        <w:rPr/>
      </w:pPr>
      <w:r>
        <w:rPr>
          <w:szCs w:val="28"/>
        </w:rPr>
        <w:tab/>
        <w:t>- вивести зі складу громадської ради при Луцькому міському голові Ковальчука Романа Олександровича;</w:t>
      </w:r>
    </w:p>
    <w:p>
      <w:pPr>
        <w:pStyle w:val="Normal"/>
        <w:jc w:val="both"/>
        <w:rPr/>
      </w:pPr>
      <w:r>
        <w:rPr>
          <w:szCs w:val="28"/>
        </w:rPr>
        <w:tab/>
        <w:t>- ввести до складу громадської ради при Луцькому міському голові представника громадської організації “СК КБМ “Герць” Малаховського Захарія Івановича.</w:t>
      </w:r>
    </w:p>
    <w:p>
      <w:pPr>
        <w:pStyle w:val="Normal"/>
        <w:jc w:val="both"/>
        <w:rPr/>
      </w:pPr>
      <w:r>
        <w:rPr>
          <w:szCs w:val="28"/>
        </w:rPr>
        <w:tab/>
        <w:t>2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Style41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1-14T12:56:00Z</dcterms:modified>
  <cp:revision>3</cp:revision>
  <dc:subject/>
  <dc:title/>
</cp:coreProperties>
</file>