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13 № 31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ни до графі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ення  подачі  гарячої  води  від котелень ДКП «Луцьктепло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 зв’язку  з профілактичним  ремонтом  тепломереж  у  2013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котельн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рипинення подачі гарячої в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і теплові пункти (ЦТП) від котельні по вул.Карбишева,2 (ТзОВ «Західна теплоенергетична група»)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Чорновола,2; К.Карого,7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right="255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якіна,4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 Гордіюк,10; Кравчука,3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 Федорова,4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i/>
                <w:sz w:val="28"/>
                <w:szCs w:val="28"/>
                <w:lang w:val="uk-UA"/>
              </w:rPr>
              <w:t>; Конякіна,37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б</w:t>
            </w:r>
            <w:r>
              <w:rPr>
                <w:i/>
                <w:sz w:val="28"/>
                <w:szCs w:val="28"/>
                <w:lang w:val="uk-UA"/>
              </w:rPr>
              <w:t>;7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 Соборності,24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44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 Кравчука,26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а</w:t>
            </w:r>
            <w:r>
              <w:rPr>
                <w:i/>
                <w:sz w:val="28"/>
                <w:szCs w:val="28"/>
                <w:lang w:val="uk-UA"/>
              </w:rPr>
              <w:t>;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 – 14.08</w:t>
            </w:r>
          </w:p>
        </w:tc>
      </w:tr>
    </w:tbl>
    <w:p>
      <w:pPr>
        <w:pStyle w:val="Normal"/>
        <w:ind w:left="180" w:right="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2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55" w:hanging="0"/>
        <w:rPr>
          <w:lang w:val="uk-UA"/>
        </w:rPr>
      </w:pPr>
      <w:r>
        <w:rPr>
          <w:lang w:val="uk-UA"/>
        </w:rPr>
        <w:t>Примітка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0"/>
          <w:lang w:val="uk-UA"/>
        </w:rPr>
        <w:t>Графік складено відповідно до «Правил користування тепловою енергією», затверджених Постановою Кабінету Міністрів України від 3 жовтня 2007р. № 1198, «Правил технічної експлуатації теплових установок і мереж», затверджених Наказом Міністерства Палива та Енергетики України від 14 люто 2007р. № 71,  «Правил надання послуг з  централізованого опалення, постачання холодної та гарячої води і водовідведення», затверджених Постановою Кабінету Міністрів України від 21 липня 2005р. № 630, для проведення поточних та профілактичних ремонтів теплових мереж.</w:t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26" w:leader="none"/>
        </w:tabs>
        <w:ind w:left="142" w:right="-24" w:hanging="0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ind w:left="180" w:righ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6:00Z</dcterms:created>
  <dc:creator>M i ш а</dc:creator>
  <dc:description/>
  <cp:keywords/>
  <dc:language>en-US</dc:language>
  <cp:lastModifiedBy>Polishcuk</cp:lastModifiedBy>
  <cp:lastPrinted>2013-07-04T09:28:00Z</cp:lastPrinted>
  <dcterms:modified xsi:type="dcterms:W3CDTF">2013-07-08T05:49:00Z</dcterms:modified>
  <cp:revision>10</cp:revision>
  <dc:subject/>
  <dc:title>«ЗАТВЕРДЖУЮ»</dc:title>
</cp:coreProperties>
</file>