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                                                                        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14.11.2012 № 547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 І М І Т И</w:t>
      </w:r>
    </w:p>
    <w:p>
      <w:pPr>
        <w:pStyle w:val="Normal"/>
        <w:jc w:val="center"/>
        <w:rPr/>
      </w:pPr>
      <w:r>
        <w:rPr>
          <w:szCs w:val="28"/>
        </w:rPr>
        <w:t xml:space="preserve">щомісячного використання пального для службового транспор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міни до розпорядження міського голови від 25.10.2012 № 51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0"/>
        <w:gridCol w:w="1960"/>
        <w:gridCol w:w="1400"/>
        <w:gridCol w:w="1120"/>
      </w:tblGrid>
      <w:tr>
        <w:trPr>
          <w:trHeight w:val="61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и виконавчого органу міської ради, за якими закріплений автомобі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міт на автомобіль, літрів</w:t>
            </w:r>
          </w:p>
        </w:tc>
      </w:tr>
      <w:tr>
        <w:trPr>
          <w:trHeight w:val="4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иконав-чих органах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-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муніципальної дружини Корнейко М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відділу управління майном міської комунальної власності Яковлев Т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32 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сподарсько-технічного відділу Давидов І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Гнатів Т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відділу інформаційної роботи Балюк З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інформаційної робо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в В.О. (програма "Місто"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'язків з громадськістю Макарова О.П. Начальник  організаційного відділу Закрижевська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секретаріату міської ради Касьянова Т.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адрової роботи та нагород Гудима В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Бортнік Н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грамно-комп'ютерного забезпечення Осокін Д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ернень громадян Луцької міської ради, керівник Центру надання адміністративних послуг у місті Луцьку Карп'як 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відділу оборонно-мобілізаційної і режимно-секретної роботи Бенесько Н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рхівного відділу Дрейчан А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 Гальченко Н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хорони праці Чепурний В.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 Горай С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 туризму Іванюк М.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у справах сім'ї та молоді Лаба Л.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Начальник юридичного відділу Мартіросян М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5 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идов 777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2:00Z</dcterms:created>
  <dc:creator>Polishcuk</dc:creator>
  <dc:description/>
  <cp:keywords/>
  <dc:language>en-US</dc:language>
  <cp:lastModifiedBy>Polishcuk</cp:lastModifiedBy>
  <dcterms:modified xsi:type="dcterms:W3CDTF">2012-11-14T10:52:00Z</dcterms:modified>
  <cp:revision>1</cp:revision>
  <dc:subject/>
  <dc:title>Додаток                                                                           </dc:title>
</cp:coreProperties>
</file>