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71591384" r:id="rId2"/>
        </w:object>
      </w:r>
    </w:p>
    <w:p>
      <w:pPr>
        <w:pStyle w:val="Heading1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Heading1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Heading1"/>
        <w:rPr>
          <w:b w:val="false"/>
          <w:b w:val="false"/>
          <w:sz w:val="16"/>
          <w:szCs w:val="16"/>
          <w:lang w:val="ru-RU" w:eastAsia="en-US"/>
        </w:rPr>
      </w:pPr>
      <w:r>
        <w:rPr>
          <w:b w:val="false"/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розпорядження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 від 26.04.2017 № 235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Про головну постійну комісію для</w:t>
      </w:r>
    </w:p>
    <w:p>
      <w:pPr>
        <w:pStyle w:val="Normal"/>
        <w:rPr>
          <w:szCs w:val="28"/>
        </w:rPr>
      </w:pPr>
      <w:r>
        <w:rPr>
          <w:szCs w:val="28"/>
        </w:rPr>
        <w:t>забезпечення у виконавчих органа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ої ради державної регуляторної </w:t>
      </w:r>
    </w:p>
    <w:p>
      <w:pPr>
        <w:pStyle w:val="Normal"/>
        <w:rPr>
          <w:szCs w:val="28"/>
        </w:rPr>
      </w:pPr>
      <w:r>
        <w:rPr>
          <w:szCs w:val="28"/>
        </w:rPr>
        <w:t>політики у сфері господарської діяльності”</w:t>
      </w:r>
    </w:p>
    <w:p>
      <w:pPr>
        <w:pStyle w:val="Normal"/>
        <w:tabs>
          <w:tab w:val="clear" w:pos="708"/>
          <w:tab w:val="left" w:pos="6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до ст. 42 Закону України “Про місцеве самоврядування в Україні”, ст. 31 Закону України “Про засади державної регуляторної політики у сфері господарської діяльності”, з метою здійснення ефективної роботи головної постійної комісії для забезпечення у виконавчих органах міської ради державної регуляторної політики у сфері господарської діяльності та враховуючи кадрові змін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Внести зміни в додаток 2 до розпорядження міського голови від 26.04.2017 № 235 “Про головну постійну комісію для забезпечення у виконавчих органах міської ради державної регуляторної політики у сфері господарської діяльності”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>1.1. Вивести зі складу комісії Селюк Христину Вадимівну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 Ввести до складу комісії Карпук Оксану Олександрівну – начальника відділу економічного розвитку департаменту економічної політи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Контроль за виконанням розпорядж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 міської ради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Смаль 777 9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2-24T15:14:00Z</dcterms:modified>
  <cp:revision>2</cp:revision>
  <dc:subject/>
  <dc:title/>
</cp:coreProperties>
</file>