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11296972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sz w:val="24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внесення змін до розпорядженн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міського голови від 30.05.2017 № 5-аг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"Про норми витрат палива для автомобілів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ранспортного господарства технічного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ктору господарсько-технічного відділу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уцької міської ради"</w:t>
      </w:r>
    </w:p>
    <w:p>
      <w:pPr>
        <w:pStyle w:val="Style16"/>
        <w:spacing w:before="0" w:after="0"/>
        <w:ind w:firstLine="7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Відповідно до ст. 42, п. 8 ст. 59 Закону України "Про місцеве самоврядування в Україні", з метою забезпечення ефективного використання службових автомобілів та економії пального: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зміни до розпорядження міського голови </w:t>
      </w:r>
      <w:r>
        <w:rPr>
          <w:rStyle w:val="StrongEmphasis"/>
          <w:b w:val="false"/>
          <w:sz w:val="28"/>
          <w:szCs w:val="28"/>
        </w:rPr>
        <w:t xml:space="preserve">від 30.05.2017   № 5-аг "Про норми витрат палива для автомобілів транспортного господарства технічного сектору господарсько-технічного відділу Луцької міської ради", виклавши пункт 4 додатку "Норми витрат палива для автомобілів транспортного господарства технічного сектору господарсько-технічного відділу Луцької міської ради" у такій редакції: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4. Марка автомобіля: Шкода Рапід; номерний знак автомобіля:   АС 98-80 СВ; літня норма списання палива по місту: 9,0 л/100 км; літня норма списання палива за містом: 7,5 л/100 км".</w:t>
      </w:r>
    </w:p>
    <w:p>
      <w:pPr>
        <w:pStyle w:val="Style16"/>
        <w:spacing w:before="0" w:after="0"/>
        <w:ind w:firstLine="700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Начальнику господарсько-технічного відділу Махецькому А.М. довести розпорядження до відома осіб, відповідальних за використання та експлуатацію вказаного автомобіл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екретар міської ради                                                     Григорій ПУСТОВІ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Махецький 290 54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5:00Z</dcterms:created>
  <dc:creator>nina</dc:creator>
  <dc:description/>
  <cp:keywords/>
  <dc:language>en-US</dc:language>
  <cp:lastModifiedBy>Поліщук Оксана Анатоліївна</cp:lastModifiedBy>
  <cp:lastPrinted>2019-11-13T12:13:00Z</cp:lastPrinted>
  <dcterms:modified xsi:type="dcterms:W3CDTF">2019-11-18T07:15:00Z</dcterms:modified>
  <cp:revision>6</cp:revision>
  <dc:subject/>
  <dc:title/>
</cp:coreProperties>
</file>