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</w:t>
      </w:r>
      <w:r>
        <w:rPr>
          <w:szCs w:val="28"/>
          <w:lang w:val="en-US"/>
        </w:rPr>
        <w:t xml:space="preserve">08.02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70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з реалізації проекту «Урбаністичні стратегії в історичних містах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скеровані громадою» (COMUS) в місті Луцьк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3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ця Андрій Іларіонович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Штанько Оксана </w:t>
            </w:r>
            <w:bookmarkStart w:id="0" w:name="page-title"/>
            <w:bookmarkEnd w:id="0"/>
            <w:r>
              <w:rPr>
                <w:color w:val="000000"/>
                <w:szCs w:val="28"/>
              </w:rPr>
              <w:t>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кандидат історичних наук, менеджер з туризму КП «Центр туристичної інформації та послуг»,  заступник керівника робочої групи, проектний менедж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аталія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цюк Людмила Борис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тектор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 начальника управління міжнародного співробітництва та проектної діяль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цький Павло Аркад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Адміністрації Державного історико-культурного заповідника у         м. Луцьку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іпська Катерина Васил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начальник відділу розвитку туризму управління туризму та промоції міс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невич Петро Олексій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охорони культурної спадщини департаменту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 w:val="24"/>
        </w:rPr>
      </w:pPr>
      <w:r>
        <w:rPr>
          <w:szCs w:val="28"/>
        </w:rPr>
        <w:t xml:space="preserve">керуючий справами виконкому                                                         Юрій Вербич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227" w:after="0"/>
        <w:jc w:val="both"/>
        <w:rPr>
          <w:sz w:val="24"/>
          <w:szCs w:val="28"/>
        </w:rPr>
      </w:pPr>
      <w:r>
        <w:rPr>
          <w:sz w:val="24"/>
        </w:rPr>
        <w:t>Теліпська 77795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Litvinchuk</dc:creator>
  <dc:description/>
  <cp:keywords/>
  <dc:language>en-US</dc:language>
  <cp:lastModifiedBy>Litvinchuk</cp:lastModifiedBy>
  <dcterms:modified xsi:type="dcterms:W3CDTF">2017-02-08T07:57:00Z</dcterms:modified>
  <cp:revision>1</cp:revision>
  <dc:subject/>
  <dc:title>                                               Додаток </dc:title>
</cp:coreProperties>
</file>