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20.12.2017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673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аборів даних, що підлягають оприлюдненню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відкритих даних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802"/>
        <w:gridCol w:w="3306"/>
        <w:gridCol w:w="1706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інформ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на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Єдиному державном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  <w:lang w:val="uk-UA"/>
              </w:rPr>
            </w:pPr>
            <w:r>
              <w:rPr>
                <w:b/>
                <w:color w:val="000000"/>
                <w:highlight w:val="white"/>
                <w:lang w:val="uk-UA"/>
              </w:rPr>
              <w:t>веб-порталі відкритих дан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виконавчий орган міської р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-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інформації (на даний момент/ надається перевага)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тенційно-небезпечні об'єти (ПНО)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6" w:right="1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ташування в місті Луцьку рятувальних постів в місцях масового відпочинку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і виборчі дільниці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округи, утворені для проведення виборів депутатів Луцької міської ради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округи, утворені для проведення виборів депутатів Волинської обласної ради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исок фондів установ, документи яких зберігаються в архівному відділі Луцької міської ради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риродоохоронних заходів, які здійснювались на території міста Луцька (план на рік)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/>
            </w:pPr>
            <w:r>
              <w:rPr>
                <w:lang w:val="uk-UA"/>
              </w:rPr>
              <w:t>Перелік природоохоронних заходів, які здійснювались на території міста Луцька</w:t>
            </w:r>
            <w:r>
              <w:rPr/>
              <w:t xml:space="preserve"> (</w:t>
            </w:r>
            <w:r>
              <w:rPr>
                <w:lang w:val="uk-UA"/>
              </w:rPr>
              <w:t>інформація</w:t>
            </w:r>
            <w:r>
              <w:rPr/>
              <w:t xml:space="preserve"> про </w:t>
            </w:r>
            <w:r>
              <w:rPr>
                <w:lang w:val="uk-UA"/>
              </w:rPr>
              <w:t>виконання)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4" w:right="19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6" w:right="1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истичні об'єкти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уризму та промоції міста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щодо пайової участі у розвитку інфраструктури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керівників, підприємств, установ, організацій та закладів, що є у міській комунальній власності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 освіти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закладів культури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культу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об'єктів культурної спадщини міста Луцька</w:t>
            </w:r>
          </w:p>
          <w:p>
            <w:pPr>
              <w:pStyle w:val="Normal"/>
              <w:ind w:left="168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культу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ls (csv)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content2">
    <w:name w:val="field-content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1:00Z</dcterms:created>
  <dc:creator>default_admin</dc:creator>
  <dc:description/>
  <dc:language>en-US</dc:language>
  <cp:lastModifiedBy/>
  <cp:lastPrinted>2017-12-21T10:49:00Z</cp:lastPrinted>
  <dcterms:modified xsi:type="dcterms:W3CDTF">2017-12-22T09:40:35Z</dcterms:modified>
  <cp:revision>15</cp:revision>
  <dc:subject/>
  <dc:title/>
</cp:coreProperties>
</file>