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/>
      </w:pPr>
      <w:r>
        <w:rPr/>
        <w:t xml:space="preserve">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firstLine="5102"/>
        <w:rPr/>
      </w:pPr>
      <w:r>
        <w:rPr/>
        <w:t>26.11.2014  № 458</w:t>
      </w:r>
    </w:p>
    <w:p>
      <w:pPr>
        <w:pStyle w:val="Normal"/>
        <w:ind w:firstLine="5102"/>
        <w:rPr/>
      </w:pPr>
      <w:r>
        <w:rPr/>
      </w:r>
    </w:p>
    <w:p>
      <w:pPr>
        <w:pStyle w:val="Normal"/>
        <w:ind w:firstLine="5102"/>
        <w:rPr/>
      </w:pPr>
      <w:r>
        <w:rPr/>
      </w:r>
    </w:p>
    <w:p>
      <w:pPr>
        <w:pStyle w:val="Normal"/>
        <w:jc w:val="center"/>
        <w:rPr/>
      </w:pPr>
      <w:r>
        <w:rPr/>
        <w:t>Склад групи внутрішніх аудиторів</w:t>
      </w:r>
    </w:p>
    <w:p>
      <w:pPr>
        <w:pStyle w:val="Normal"/>
        <w:jc w:val="center"/>
        <w:rPr/>
      </w:pPr>
      <w:r>
        <w:rPr/>
        <w:t>Луц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5901"/>
      </w:tblGrid>
      <w:tr>
        <w:trPr/>
        <w:tc>
          <w:tcPr>
            <w:tcW w:w="2895" w:type="dxa"/>
            <w:tcBorders/>
          </w:tcPr>
          <w:p>
            <w:pPr>
              <w:pStyle w:val="Style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ська Олена Володими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рганізаційного відділу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дан Ірина Анатолії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кадрової роботи та нагород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тнік Надія </w:t>
            </w:r>
          </w:p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 Ірина Володими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ший заступник директора департаменту соціальної політик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 Наталія Михайл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канцелярії департаменту житлово-комунального господарств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’як Лариса Володими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департаменту «Центр надання адміністративних послуг міста Луцька»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ук Вікторія Анатолії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прийому громадян департаменту соціальної політик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Тетяна Володими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Ірина Святослав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іаліст І категорії управління земельних ресурсів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їло Марія Федор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управління охорони здоров’я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євська-Бруча </w:t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обліку та звітності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Юлія Миколаївна</w:t>
            </w:r>
          </w:p>
        </w:tc>
        <w:tc>
          <w:tcPr>
            <w:tcW w:w="5901" w:type="dxa"/>
            <w:tcBorders/>
          </w:tcPr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інформаційної робот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 Сергій Леонід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начальника відділу звернень громадян департаменту «Центр надання адміністративних послуг міста Луцька»</w:t>
            </w:r>
          </w:p>
        </w:tc>
      </w:tr>
      <w:tr>
        <w:trPr>
          <w:trHeight w:val="514" w:hRule="atLeast"/>
        </w:trPr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кін Денис Анатолі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програмно-комп’ютерного забезпечення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</w:tc>
        <w:tc>
          <w:tcPr>
            <w:tcW w:w="5901" w:type="dxa"/>
            <w:tcBorders/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 енергозбереження управління економік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ідний спеціаліст відділу з енергозбереження управління економік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дченко Назар Геннадій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відділу зв’язків з громадськістю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й Наталія Антон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з питань торгівлі та сфери послуг управління розвитку підприємництва та реклами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к Лілія </w:t>
            </w:r>
          </w:p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901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о Юлія Іван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озвільного центру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 Інна Ярослав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юк Оксана Віталіївна</w:t>
            </w:r>
          </w:p>
        </w:tc>
        <w:tc>
          <w:tcPr>
            <w:tcW w:w="5901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екології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пська Катерина Василі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відділу розвитку туризму управління туризму та промоції міст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Наталія Миколаївна</w:t>
            </w:r>
          </w:p>
        </w:tc>
        <w:tc>
          <w:tcPr>
            <w:tcW w:w="5901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головний спеціаліст відділу програмно-комп’ютерного забезпечення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дурук Юлія Максимівна </w:t>
            </w:r>
          </w:p>
        </w:tc>
        <w:tc>
          <w:tcPr>
            <w:tcW w:w="5901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головний спеціаліст організаційного відді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Заступник міського голови,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керуючий справами виконкому                                                       Юрій Вербич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firstLine="720"/>
      <w:jc w:val="both"/>
    </w:pPr>
    <w:rPr>
      <w:rFonts w:eastAsia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2:00Z</dcterms:created>
  <dc:creator>Polishcuk</dc:creator>
  <dc:description/>
  <cp:keywords/>
  <dc:language>en-US</dc:language>
  <cp:lastModifiedBy>Polishcuk</cp:lastModifiedBy>
  <dcterms:modified xsi:type="dcterms:W3CDTF">2014-11-26T12:53:00Z</dcterms:modified>
  <cp:revision>1</cp:revision>
  <dc:subject/>
  <dc:title>                                                                        Додаток 1</dc:title>
</cp:coreProperties>
</file>