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/>
      </w:pPr>
      <w:r>
        <w:rPr/>
        <w:t xml:space="preserve">                                 </w:t>
      </w:r>
      <w:r>
        <w:rPr/>
        <w:t>Додаток 2</w:t>
      </w:r>
    </w:p>
    <w:p>
      <w:pPr>
        <w:pStyle w:val="Normal"/>
        <w:jc w:val="right"/>
        <w:rPr/>
      </w:pPr>
      <w:r>
        <w:rPr/>
        <w:t>до розпорядження міського голови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6.11.2014  №  458</w:t>
      </w:r>
    </w:p>
    <w:p>
      <w:pPr>
        <w:pStyle w:val="Normal"/>
        <w:ind w:firstLine="5102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робочої групи з питань функціонування системи управління якістю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  <w:t>у виконавчих органах Луцької міської ради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/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450"/>
      </w:tblGrid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Вербич Юрі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ригор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 xml:space="preserve">заступник міського голови, керуючий справами виконкому, Уповноважений з питань якості, керівник робочої групи                                                     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Cs w:val="28"/>
              </w:rPr>
            </w:pPr>
            <w:r>
              <w:rPr>
                <w:szCs w:val="28"/>
              </w:rPr>
              <w:t>Барська Олена Володими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організаційного відділу, заступник керівника робочої груп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Ситник Лілі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Іванівна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головний спеціаліст організаційного відділу, секретар робочої груп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Балюк Зо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Васил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відділу інформаційної робот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Бортнік Наді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Степан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Бунда Наталія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ет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управління туризму та промоції міста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Горай Світлана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Георгії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відділу обліку та звітності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Гудима Віра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ихайл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відділу кадрової роботи та нагород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авидов Ігор Валентин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right="-108" w:hanging="0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господарсько-технічного відділу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Дехтяр Ірина Володими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right="-108" w:hanging="0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перший заступник директора департаменту соціальної політики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йчан Алла Олександ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архівного відділу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Foo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’як Лариса Володими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директор департаменту «Центр надання адміністративних послуг міста Луцька»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а Віра Володими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кін Денис Анатолі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начальник відділу програмно-комп’ютерного забезпечення</w:t>
            </w:r>
          </w:p>
        </w:tc>
      </w:tr>
      <w:tr>
        <w:trPr>
          <w:trHeight w:val="150" w:hRule="atLeast"/>
        </w:trPr>
        <w:tc>
          <w:tcPr>
            <w:tcW w:w="3446" w:type="dxa"/>
            <w:tcBorders/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 Наталія Миколаївна</w:t>
            </w:r>
          </w:p>
        </w:tc>
        <w:tc>
          <w:tcPr>
            <w:tcW w:w="545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головний спеціаліст відділу програмно-комп’ютерного забезпечення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3:00Z</dcterms:created>
  <dc:creator>Polishcuk</dc:creator>
  <dc:description/>
  <cp:keywords/>
  <dc:language>en-US</dc:language>
  <cp:lastModifiedBy>Polishcuk</cp:lastModifiedBy>
  <dcterms:modified xsi:type="dcterms:W3CDTF">2014-11-26T12:56:00Z</dcterms:modified>
  <cp:revision>1</cp:revision>
  <dc:subject/>
  <dc:title>                                 Додаток 2</dc:title>
</cp:coreProperties>
</file>