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b/>
          <w:sz w:val="28"/>
          <w:szCs w:val="28"/>
        </w:rPr>
        <w:t>Про внесення змін до складу комісії з питань надання фінансової підтримки громадським організація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арактеристика стану речей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 зв’язку із кадровими змінами, відповідно до розпорядження міського голови від 09.08.2017 № 743-рб «Про переведення Романової І.Л», розпорядження міського голови від 28.08.2017            № 786-рб «Про переведення Янчук Т.П.» виникла необхідність внесення змін до складу комісії з питань надання фінансової підтримки громадським організаці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ханізм виконання рішення:</w:t>
      </w:r>
      <w:r>
        <w:rPr>
          <w:sz w:val="28"/>
          <w:szCs w:val="28"/>
          <w:lang w:val="uk-UA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Вікторія Майбор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08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3:00Z</dcterms:created>
  <dc:creator>k1062</dc:creator>
  <dc:description/>
  <cp:keywords/>
  <dc:language>en-US</dc:language>
  <cp:lastModifiedBy>mihalchuk.m</cp:lastModifiedBy>
  <dcterms:modified xsi:type="dcterms:W3CDTF">2017-08-29T08:51:00Z</dcterms:modified>
  <cp:revision>6</cp:revision>
  <dc:subject/>
  <dc:title>Документ Шаблон</dc:title>
</cp:coreProperties>
</file>