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виконавчого комітету «Про внесення змін до рішення виконкому від 04.03.2015 № 113-1 «Про Порядок надання фінансової підтримки громадським організація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У зв’язку із кадровими змінами, а саме звільненням Дехтяр Ірини Володимирівни з посади першого заступника департаменту соціальної політики, із складу комісії з питань надання фінансової підтримки громадським організаціям виводиться Дехтяр І.В., до складу комісії заступником голови комісії вводиться перший заступник директора департаменту соціальної політики Романова Інна Леонідівн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внесення змін до складу комісії з питань надання фінансової підтримки громадським організація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комісії з питань надання фінансової підтримки громадським організація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           Тетяна Кн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6:00Z</dcterms:created>
  <dc:creator>Litvinchuk</dc:creator>
  <dc:description/>
  <cp:keywords/>
  <dc:language>en-US</dc:language>
  <cp:lastModifiedBy>Litvinchuk</cp:lastModifiedBy>
  <dcterms:modified xsi:type="dcterms:W3CDTF">2016-09-01T11:16:00Z</dcterms:modified>
  <cp:revision>1</cp:revision>
  <dc:subject/>
  <dc:title>ПОЯСНЮВАЛЬНА ЗАПИСКА</dc:title>
</cp:coreProperties>
</file>